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</w:rPr>
      </w:pPr>
      <w:r>
        <w:rPr>
          <w:b/>
        </w:rPr>
        <w:t>H1 DS/ La première guerre mondiale, une guerre tot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635</wp:posOffset>
                </wp:positionV>
                <wp:extent cx="3477260" cy="30410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04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36925" cy="28873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925" cy="288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239.45pt;mso-wrap-distance-left:9.05pt;mso-wrap-distance-right:9.05pt;mso-wrap-distance-top:0pt;mso-wrap-distance-bottom:0pt;margin-top:0.0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36925" cy="28873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925" cy="288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3780790" cy="588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8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715385" cy="5686425"/>
                                  <wp:effectExtent l="0" t="0" r="0" b="0"/>
                                  <wp:docPr id="5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5385" cy="568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63.7pt;mso-wrap-distance-left:9.05pt;mso-wrap-distance-right:9.05pt;mso-wrap-distance-top:0pt;mso-wrap-distance-bottom:0pt;margin-top:0.05pt;mso-position-vertical-relative:text;margin-left:25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715385" cy="5686425"/>
                            <wp:effectExtent l="0" t="0" r="0" b="0"/>
                            <wp:docPr id="6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5385" cy="568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3156585</wp:posOffset>
                </wp:positionV>
                <wp:extent cx="3477260" cy="2733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Questions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8 points)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oc 1. D’après la photographie, à quels soldats et à quel moyen matériel l’armée française recourt-ell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oc 2. Quelles sont les trois catégories de population qui doivent participer à l’effort de guerr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oc 2 et 3. Quels efforts supplémentaires les Etats demandent-ils à la population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aragraphe argumenté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10 points)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 partir des informations tirées des documents et de vos connaissances personnelles, rédigez un paragraphe argumenté montrant que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la Première Guerre mondiale est une guerre tot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215.2pt;mso-wrap-distance-left:9.05pt;mso-wrap-distance-right:9.05pt;mso-wrap-distance-top:0pt;mso-wrap-distance-bottom:0pt;margin-top:248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Questions </w:t>
                      </w:r>
                      <w:r>
                        <w:rPr>
                          <w:sz w:val="21"/>
                          <w:szCs w:val="21"/>
                        </w:rPr>
                        <w:t>(8 points)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Doc 1. D’après la photographie, à quels soldats et à quel moyen matériel l’armée française recourt-elle ?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Doc 2. Quelles sont les trois catégories de population qui doivent participer à l’effort de guerre ?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Doc 2 et 3. Quels efforts supplémentaires les Etats demandent-ils à la population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Paragraphe argumenté </w:t>
                      </w:r>
                      <w:r>
                        <w:rPr>
                          <w:sz w:val="21"/>
                          <w:szCs w:val="21"/>
                        </w:rPr>
                        <w:t>(10 points)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A partir des informations tirées des documents et de vos connaissances personnelles, rédigez un paragraphe argumenté montrant que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la Première Guerre mondiale est une guerre totale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820</wp:posOffset>
                </wp:positionH>
                <wp:positionV relativeFrom="paragraph">
                  <wp:posOffset>6071235</wp:posOffset>
                </wp:positionV>
                <wp:extent cx="7305040" cy="3714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040" cy="371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Quelques conseil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Attention à la présentation et à l’orthographe qui comptent pour 2 poi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ur les questions sur les documents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Lisez bien les questions pour comprendre ce que le correcteur attend de vous. La réponse à donner est dans le docu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Il faut s’attacher à répondre aux questions le plus précisément possible, mais sans se disperser pour garder du temps pour le paragraphe argumenté (qui compte pour la ½ de la note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Question 1 : Attention de ne pas vous contentez des exemples, mais d’aller au-delà, en généralis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Question 3 : Elle s’appuie sur les doc 2 et 3. Un élément de réponse est à trouver dans chaque docu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ur le paragraphe argumenté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Le piège à éviter est le hors-sujet. Le cœur du sujet est « la guerre totale », votre paragraphe va donc s’attacher à démontrer que la Première guerre mondiale est une guerre tot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Les différents critères qui en font une guerre totale peuvent correspondre à autant de part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L’introduction comprend l’annonce (rapide) du sujet, la problématique et l’annonce du plan, le tout sans sauter de ligne entre ces 3 parties qui forment un tou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L’annonce du sujet en histoire est une mise en contexte. Ici, il peut s’agir de rappeler (brièvement) quelles sont les dates de la Première guerre mondiale et ses principaux protagonis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 COURA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n’y a aucun pièg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c, vous pouvez réussir aisém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2pt;height:292.45pt;mso-wrap-distance-left:9.05pt;mso-wrap-distance-right:9.05pt;mso-wrap-distance-top:0pt;mso-wrap-distance-bottom:0pt;margin-top:478.0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Quelques conseils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Attention à la présentation et à l’orthographe qui comptent pour 2 point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our les questions sur les documents 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Lisez bien les questions pour comprendre ce que le correcteur attend de vous. La réponse à donner est dans le documen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Il faut s’attacher à répondre aux questions le plus précisément possible, mais sans se disperser pour garder du temps pour le paragraphe argumenté (qui compte pour la ½ de la note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Question 1 : Attention de ne pas vous contentez des exemples, mais d’aller au-delà, en généralisa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Question 3 : Elle s’appuie sur les doc 2 et 3. Un élément de réponse est à trouver dans chaque documen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ur le paragraphe argumenté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Le piège à éviter est le hors-sujet. Le cœur du sujet est « la guerre totale », votre paragraphe va donc s’attacher à démontrer que la Première guerre mondiale est une guerre tota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Les différents critères qui en font une guerre totale peuvent correspondre à autant de parti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L’introduction comprend l’annonce (rapide) du sujet, la problématique et l’annonce du plan, le tout sans sauter de ligne entre ces 3 parties qui forment un tou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L’annonce du sujet en histoire est une mise en contexte. Ici, il peut s’agir de rappeler (brièvement) quelles sont les dates de la Première guerre mondiale et ses principaux protagonis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 COURA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n’y a aucun pièg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nc, vous pouvez réussir aisément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omic Sans MS" w:hAnsi="Comic Sans MS" w:eastAsia="Lucida Sans Unicode" w:cs="Tahoma"/>
      <w:color w:val="auto"/>
      <w:kern w:val="2"/>
      <w:sz w:val="26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FF0000"/>
      <w:kern w:val="0"/>
      <w:sz w:val="32"/>
      <w:szCs w:val="32"/>
      <w:u w:val="single"/>
      <w:lang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cs="Times New Roman"/>
      <w:b/>
      <w:color w:val="1F497D"/>
      <w:kern w:val="0"/>
      <w:sz w:val="28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MS Reference Sans Serif" w:hAnsi="MS Reference Sans Serif" w:cs="Times New Roman"/>
      <w:b/>
      <w:i/>
      <w:color w:val="00B050"/>
      <w:kern w:val="0"/>
      <w:szCs w:val="26"/>
      <w:lang w:bidi="ar-SA"/>
    </w:rPr>
  </w:style>
  <w:style w:type="paragraph" w:styleId="Heading4">
    <w:name w:val="Heading 4"/>
    <w:basedOn w:val="Sansinterligne"/>
    <w:next w:val="Sansinterligne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color w:val="00B050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cs="Times New Roman"/>
      <w:b/>
      <w:color w:val="1F497D"/>
      <w:sz w:val="28"/>
      <w:szCs w:val="28"/>
      <w:u w:val="single"/>
    </w:rPr>
  </w:style>
  <w:style w:type="character" w:styleId="Titre1Car">
    <w:name w:val="Titre 1 Car"/>
    <w:basedOn w:val="Policepardfaut"/>
    <w:qFormat/>
    <w:rPr>
      <w:rFonts w:ascii="Comic Sans MS" w:hAnsi="Comic Sans MS" w:cs="Comic Sans MS"/>
      <w:b/>
      <w:color w:val="FF0000"/>
      <w:sz w:val="32"/>
      <w:szCs w:val="32"/>
      <w:u w:val="single"/>
    </w:rPr>
  </w:style>
  <w:style w:type="character" w:styleId="Titre3Car">
    <w:name w:val="Titre 3 Car"/>
    <w:basedOn w:val="Policepardfaut"/>
    <w:qFormat/>
    <w:rPr>
      <w:rFonts w:ascii="MS Reference Sans Serif" w:hAnsi="MS Reference Sans Serif" w:cs="MS Reference Sans Serif"/>
      <w:b/>
      <w:i/>
      <w:color w:val="00B050"/>
      <w:sz w:val="26"/>
      <w:szCs w:val="26"/>
    </w:rPr>
  </w:style>
  <w:style w:type="character" w:styleId="TitreCar">
    <w:name w:val="Titre Car"/>
    <w:basedOn w:val="Policepardfaut"/>
    <w:qFormat/>
    <w:rPr>
      <w:rFonts w:ascii="MS Reference Sans Serif" w:hAnsi="MS Reference Sans Serif" w:cs="MS Reference Sans Serif"/>
      <w:b/>
      <w:color w:val="FF0000"/>
      <w:sz w:val="36"/>
      <w:szCs w:val="36"/>
    </w:rPr>
  </w:style>
  <w:style w:type="character" w:styleId="Titre4Car">
    <w:name w:val="Titre 4 Car"/>
    <w:basedOn w:val="Policepardfaut"/>
    <w:qFormat/>
    <w:rPr>
      <w:rFonts w:ascii="Comic Sans MS" w:hAnsi="Comic Sans MS" w:eastAsia="Times New Roman" w:cs="Times New Roman"/>
      <w:b/>
      <w:bCs/>
      <w:color w:val="00B050"/>
      <w:kern w:val="2"/>
      <w:sz w:val="26"/>
      <w:szCs w:val="28"/>
      <w:lang w:bidi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  <w:lang w:bidi="fr-F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MS Reference Sans Serif" w:hAnsi="MS Reference Sans Serif" w:cs="Times New Roman"/>
      <w:b/>
      <w:color w:val="FF0000"/>
      <w:kern w:val="0"/>
      <w:sz w:val="36"/>
      <w:szCs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b/>
      <w:color w:val="0070C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51:00Z</dcterms:created>
  <dc:creator>Utilisateur</dc:creator>
  <dc:description/>
  <dc:language>en-US</dc:language>
  <cp:lastModifiedBy>Utilisateur</cp:lastModifiedBy>
  <dcterms:modified xsi:type="dcterms:W3CDTF">2010-11-07T18:09:00Z</dcterms:modified>
  <cp:revision>2</cp:revision>
  <dc:subject/>
  <dc:title/>
</cp:coreProperties>
</file>