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5 La guerre fro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s quelle mesure l’Allemagne et Berlin sont-ils des symboles et des enjeux de la guerre froid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ribution du schéma : élaboration du monde d’aujourd’hui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appel sur les conséquences de la Seconde guerre mondiale : </w:t>
      </w:r>
    </w:p>
    <w:p>
      <w:pPr>
        <w:pStyle w:val="Heading4"/>
        <w:rPr/>
      </w:pPr>
      <w:r>
        <w:rPr>
          <w:sz w:val="20"/>
          <w:szCs w:val="20"/>
        </w:rPr>
        <w:t>- 2 superpuissances : Etats-Unis (puissance économique et militaire) et URSS (puissance idéologique et militaire)</w:t>
      </w:r>
    </w:p>
    <w:p>
      <w:pPr>
        <w:pStyle w:val="Heading4"/>
        <w:rPr/>
      </w:pPr>
      <w:r>
        <w:rPr>
          <w:sz w:val="20"/>
          <w:szCs w:val="20"/>
        </w:rPr>
        <w:t>- Affaiblissement de l’Europe</w:t>
      </w:r>
    </w:p>
    <w:p>
      <w:pPr>
        <w:pStyle w:val="Heading4"/>
        <w:rPr/>
      </w:pPr>
      <w:r>
        <w:rPr>
          <w:sz w:val="20"/>
          <w:szCs w:val="20"/>
        </w:rPr>
        <w:t>- Montée des revendications indépendantis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  <w:t>Dans quelle mesure l’Allemagne et Berlin sont-ils des symboles et des enjeux de la guerre froide ?</w:t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Attention, nous ne traiterons pas ce chapitre dans l’ordre chronologique, mais dans un ordre thémat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rPr/>
      </w:pPr>
      <w:r>
        <w:rPr/>
        <w:t>La bipolarisation du monde : une césure Est-Oues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r>
        <w:rPr/>
        <w:t>En quoi le mur de Berlin est-il un symbole de la césure Est-Ouest et de la bipolarisation du mo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  <w:u w:val="single"/>
        </w:rPr>
        <w:t>Doc 1 p.184 Carte de l’Allemagne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Doc 4 p. 184 La construction du mur de Berlin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Doc 5 p.185 Discours de JFK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Quelle est la situation de l’Allemagne au début des années 60 ?</w:t>
      </w:r>
    </w:p>
    <w:p>
      <w:pPr>
        <w:pStyle w:val="Sansinterligne"/>
        <w:rPr/>
      </w:pPr>
      <w:r>
        <w:rPr/>
        <w:t>L’Allemagne est occupée par les soviétiques, les américains, les britanniques et les Françai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 quoi correspond l’Allemagne de l’Ouest et l’Allemagne de l’Est ?</w:t>
      </w:r>
    </w:p>
    <w:p>
      <w:pPr>
        <w:pStyle w:val="Sansinterligne"/>
        <w:rPr/>
      </w:pPr>
      <w:r>
        <w:rPr/>
        <w:t>L’Allemagne de l’Ouest correspond à la RFA regroupant les zones alliées. L’Allemagne de l’Est correspond à la RDA sous domination soviétiqu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ontrez que la situation de la ville de Berlin est particulière.</w:t>
      </w:r>
    </w:p>
    <w:p>
      <w:pPr>
        <w:pStyle w:val="Sansinterligne"/>
        <w:rPr/>
      </w:pPr>
      <w:r>
        <w:rPr/>
        <w:t>Berlin est elle aussi coupée en 4 zones inclut dans l’Allemagne de l’Es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Qu’est-ce qui en 1961 symbolise la coupure Est-Oust ?</w:t>
      </w:r>
    </w:p>
    <w:p>
      <w:pPr>
        <w:pStyle w:val="Sansinterligne"/>
        <w:rPr/>
      </w:pPr>
      <w:r>
        <w:rPr/>
        <w:t>C’est le mur de Berlin que construisent les autorités soviétique en 1961 qui symbolise la coupure Est-Oues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Quelle est l’utilité du mur pour les autorités est-allemandes ?</w:t>
      </w:r>
    </w:p>
    <w:p>
      <w:pPr>
        <w:pStyle w:val="Sansinterligne"/>
        <w:rPr/>
      </w:pPr>
      <w:r>
        <w:rPr/>
        <w:t>Ce mur a pour objectif d’empêcher les Allemands de l’Est de s’enfuir à l’Oues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Qui est d’après Kennedy, le système politique qui prive les Berlinois de la liberté de circulation. Relevez un terme ou une expression qui représente au plan politique, le monde occidental ?</w:t>
      </w:r>
    </w:p>
    <w:p>
      <w:pPr>
        <w:pStyle w:val="Sansinterligne"/>
        <w:rPr/>
      </w:pPr>
      <w:r>
        <w:rPr/>
        <w:t xml:space="preserve">D’après JF Kennedy (président des Etats-Unis de 1963 à 1963), le système politique qui prive les Berlinois de liberté est le système adverse, le système communiste (« Le mur fournit la démonstration éclatante de la faillite du système communiste »). </w:t>
      </w:r>
    </w:p>
    <w:p>
      <w:pPr>
        <w:pStyle w:val="Sansinterligne"/>
        <w:rPr/>
      </w:pPr>
      <w:r>
        <w:rPr/>
        <w:t>JFK évoque le monde occidental en parlant du « monde libre » qu’il oppose au monde communiste, sous entendant ainsi que le communisme prive de liberté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r>
        <w:rPr/>
        <w:t>Comment expliquer cette bipolarisation du mond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Dès la fin de la seconde guerre mondiale, les tensions entre les 2 anciens alliés sont de plus en plus fortes. Chacun des deux camps se sent menacé par l’autre 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70C0"/>
        </w:rPr>
        <w:t xml:space="preserve">L’URSS favorise l’installation parfois par la force  de dictatures communistes dans les pays d’Europe libérés par son armée. </w:t>
      </w:r>
    </w:p>
    <w:p>
      <w:pPr>
        <w:pStyle w:val="Normal"/>
        <w:numPr>
          <w:ilvl w:val="0"/>
          <w:numId w:val="3"/>
        </w:numPr>
        <w:rPr>
          <w:b/>
          <w:b/>
          <w:color w:val="0070C0"/>
        </w:rPr>
      </w:pPr>
      <w:r>
        <w:rPr>
          <w:b/>
          <w:color w:val="0070C0"/>
        </w:rPr>
        <w:t>Les Etats-Unis financent les pays qui résistent au communism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Dès 1947, se constitution « un rideau de fer » (expression de Winston Churchill) en Europe entre l’Est sous domination soviétique et l’Ouest sous influence américaine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Les 2 camps fixent leur position avec la doctrine Truman (Etats-Unis) et la doctrine Jdanov (URSS)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i/>
          <w:color w:val="0070C0"/>
          <w:u w:val="single"/>
        </w:rPr>
        <w:t>Doc 3 et 4 p.183 Comparaison doctrine Jdanov, Truman</w:t>
      </w:r>
    </w:p>
    <w:p>
      <w:pPr>
        <w:pStyle w:val="Normal"/>
        <w:rPr/>
      </w:pPr>
      <w:r>
        <w:rPr/>
        <w:t xml:space="preserve">Compléter le tableau suivant 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Comment Truman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Comment Jdanov…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…</w:t>
            </w:r>
            <w:r>
              <w:rPr>
                <w:rFonts w:eastAsia="Comic Sans MS" w:cs="Comic Sans MS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parle-t-il de la division du monde en 2 blocs ? (Relever la phrase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…</w:t>
            </w:r>
            <w:r>
              <w:rPr>
                <w:rFonts w:eastAsia="Comic Sans MS" w:cs="Comic Sans MS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parle-t-il de son propre camp ? (adjectifs, caractéristiques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…</w:t>
            </w:r>
            <w:r>
              <w:rPr>
                <w:rFonts w:eastAsia="Comic Sans MS" w:cs="Comic Sans MS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parle-t-il de l’autre camp ? (adjectif, caractéristiques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…</w:t>
            </w:r>
            <w:r>
              <w:rPr>
                <w:rFonts w:eastAsia="Comic Sans MS" w:cs="Comic Sans MS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présente-il la mission du camp auquel il appartient 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…</w:t>
            </w:r>
            <w:r>
              <w:rPr>
                <w:rFonts w:eastAsia="Comic Sans MS" w:cs="Comic Sans MS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évoque-t-il les moyens (politiques, économiques…) mis au service de cette mission 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Les 2 camps multiplient les alliances économiques et militaires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loc américa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loc communis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lliance militai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T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acte de Varsovi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lliance économiqu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ECE (pays qui ont accepté l’aide du plan Marshall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AEM</w:t>
            </w:r>
          </w:p>
        </w:tc>
      </w:tr>
    </w:tbl>
    <w:p>
      <w:pPr>
        <w:pStyle w:val="Normal"/>
        <w:rPr/>
      </w:pPr>
      <w:r>
        <w:rPr>
          <w:rFonts w:eastAsia="Wingdings 3" w:cs="Wingdings 3" w:ascii="Wingdings 3" w:hAnsi="Wingdings 3"/>
          <w:b/>
          <w:color w:val="0070C0"/>
        </w:rPr>
        <w:t></w:t>
      </w:r>
      <w:r>
        <w:rPr>
          <w:rFonts w:eastAsia="Comic Sans MS" w:cs="Comic Sans MS"/>
          <w:b/>
          <w:color w:val="0070C0"/>
        </w:rPr>
        <w:t xml:space="preserve"> </w:t>
      </w:r>
      <w:r>
        <w:rPr>
          <w:b/>
          <w:color w:val="0070C0"/>
        </w:rPr>
        <w:t>Course à l’armement et multiplication des bombes atomiques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Cette bipolarisation va rapidement concerner le monde entier. </w:t>
      </w:r>
    </w:p>
    <w:p>
      <w:pPr>
        <w:pStyle w:val="Normal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Carte p.180-181 de la bipolarisation (2 pôles) du monde</w: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La guerre froide : un affrontement indirec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Dans quelle mesure Berlin est-elle une zone de tension Est-Ouest sans guerre ouverte ?</w:t>
      </w:r>
    </w:p>
    <w:p>
      <w:pPr>
        <w:pStyle w:val="Normal"/>
        <w:rPr/>
      </w:pPr>
      <w:r>
        <w:rPr/>
        <w:t>Doc 2 p.184 Caricature du Blocus de Berlin + introduc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quel pays fait référence la faucille ?</w:t>
      </w:r>
    </w:p>
    <w:p>
      <w:pPr>
        <w:pStyle w:val="Sansinterligne"/>
        <w:rPr/>
      </w:pPr>
      <w:r>
        <w:rPr/>
        <w:t>La faucille fait référence à l’URS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i organise le blocus de Berlin en 1948-1919 et pourquoi ?</w:t>
      </w:r>
    </w:p>
    <w:p>
      <w:pPr>
        <w:pStyle w:val="Sansinterligne"/>
        <w:rPr/>
      </w:pPr>
      <w:r>
        <w:rPr/>
        <w:t>C’est l’URSS qui organise le blocus de Berlin suite à la volonté des alliés de réunir leur zone d’occupation. L’objectif, pour l’URSS, est de prendre le contrôle de l’ensemble de la ville de Berli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ent cette caricature montre-t-elle que le Blocus est un échec ?</w:t>
      </w:r>
    </w:p>
    <w:p>
      <w:pPr>
        <w:pStyle w:val="Sansinterligne"/>
        <w:rPr/>
      </w:pPr>
      <w:r>
        <w:rPr/>
        <w:t>La caricature montre que le Blocus est un échec car les Alliés organise un pont aérien pour ravitailler la vill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Comic Sans MS" w:cs="Comic Sans MS"/>
          <w:b/>
        </w:rPr>
        <w:t xml:space="preserve"> </w:t>
      </w:r>
      <w:r>
        <w:rPr>
          <w:b/>
        </w:rPr>
        <w:t xml:space="preserve">Pour résoudre cette crise, l’emploi de la force a-t-elle été utilisée ? A votre avis pourquoi ? </w:t>
      </w:r>
    </w:p>
    <w:p>
      <w:pPr>
        <w:pStyle w:val="Sansinterligne"/>
        <w:rPr/>
      </w:pPr>
      <w:r>
        <w:rPr/>
        <w:t>L’emploi de la force n’a pas été utilisé car elle aurait entraînée certainement un nouveau conflit mondial, destructeur pour l’ensemble des acteurs américain et soviétiqu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Quels furent les moments de tension entre Est et Ouest et comment expliquer qu’ils n’ont jamais aboutit à une guerre ouverte entre Etats-Unis et URS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onter à l’aide de carte : la guerre de Corée, la Crise de Cuba et la détente qui s’en suit liée à la peur réciproque d’une guerre atomique.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 xml:space="preserve">Les relations entre les 2 blocs voient s’alterner : </w:t>
      </w:r>
    </w:p>
    <w:p>
      <w:pPr>
        <w:pStyle w:val="Sansinterligne"/>
        <w:numPr>
          <w:ilvl w:val="0"/>
          <w:numId w:val="3"/>
        </w:numPr>
        <w:rPr/>
      </w:pPr>
      <w:r>
        <w:rPr/>
        <w:t>des phases de fortes tensions (guerre de Corée, blocus de Berlin, crise de Cuba)</w:t>
      </w:r>
    </w:p>
    <w:p>
      <w:pPr>
        <w:pStyle w:val="Sansinterligne"/>
        <w:numPr>
          <w:ilvl w:val="0"/>
          <w:numId w:val="3"/>
        </w:numPr>
        <w:rPr/>
      </w:pPr>
      <w:r>
        <w:rPr/>
        <w:t>des phases de détente où Etats-Unis et URSS négocient pour éviter l’affrontement (1962-1975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Même si la guerre nucléaire est évitée parfois de peu (crise de Cuba), les 2 grands essaient d’éviter un conflit direct qu’ils savent autodestructeur. C’est pourquoi, on parle de guerre froid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Guerre froide : affrontement indirect des Etats-Unis et de l’URSS. Chaque camp multiplie les provocations à l’égard de l’autre tout en évitant de déclencher une guerre ouv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L’effondrement du bloc soviétique et la fin de la guerre froid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En quoi la chute du mur de Berlin symbolise-t-elle la fin de la guerre froide</w:t>
      </w:r>
    </w:p>
    <w:p>
      <w:pPr>
        <w:pStyle w:val="Normal"/>
        <w:rPr/>
      </w:pPr>
      <w:r>
        <w:rPr/>
        <w:t xml:space="preserve">Reportage de FR3 : </w:t>
      </w:r>
    </w:p>
    <w:p>
      <w:pPr>
        <w:pStyle w:val="Normal"/>
        <w:rPr/>
      </w:pPr>
      <w:hyperlink r:id="rId2">
        <w:r>
          <w:rPr>
            <w:rStyle w:val="InternetLink"/>
          </w:rPr>
          <w:t>http://www.ina.fr/histoire-et-conflits/guerre-froide/video/CAC89048191/berlin-nuit-de-liberte.fr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876425" cy="1827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e s'est-il passé en Novembre 1989 à Berlin ?</w:t>
      </w:r>
    </w:p>
    <w:p>
      <w:pPr>
        <w:pStyle w:val="Sansinterligne"/>
        <w:rPr/>
      </w:pPr>
      <w:r>
        <w:rPr/>
        <w:t>Le mur de Berlin est tombé et les Berlinois ont pu le franchi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Quelles sont les conséquences de cet événement pour les Allemands, d'une part et pour l'Allemagne d'autre part? </w:t>
      </w:r>
    </w:p>
    <w:p>
      <w:pPr>
        <w:pStyle w:val="Sansinterligne"/>
        <w:rPr/>
      </w:pPr>
      <w:r>
        <w:rPr/>
        <w:t>Les Allemands peuvent désormais circuler librement dans leur pays. L’Allemagne a pu être réunifié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Quelles sont les raisons de l’effondrement du bloc soviétique et leurs conséquence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 Gorbatchev annonce sa démission de la présidence de </w:t>
      </w:r>
      <w:r>
        <w:rPr>
          <w:rStyle w:val="Idocinitials"/>
          <w:b/>
        </w:rPr>
        <w:t>l'URSS</w:t>
      </w:r>
    </w:p>
    <w:p>
      <w:pPr>
        <w:pStyle w:val="Normal"/>
        <w:rPr/>
      </w:pPr>
      <w:r>
        <w:rPr/>
        <w:t>« […] En raison de la situation qui s'est créée avec la formation de la Communauté des États indépendants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assistancescolaire.com/eleve/3e/histoire/travailler-sur-des-annales-du-brevet/quelles-sont-les-causes-et-les-manifestations-de-l-effondrement-de-l-urss-en-1991-serie-college-dec-2006-3_hrde70" \l "n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(1)</w:t>
      </w:r>
      <w:r>
        <w:rPr>
          <w:rStyle w:val="InternetLink"/>
          <w:vertAlign w:val="superscript"/>
        </w:rPr>
        <w:fldChar w:fldCharType="end"/>
      </w:r>
      <w:r>
        <w:rPr/>
        <w:t>, je mets fin à mes fonctions de Président de l'</w:t>
      </w:r>
      <w:r>
        <w:rPr>
          <w:rStyle w:val="Idocinitials"/>
        </w:rPr>
        <w:t>URSS</w:t>
      </w:r>
      <w:r>
        <w:rPr/>
        <w:t>. J'ai défendu fermement l'autonomie, l'indépendance des peuples, la souveraineté des Républiques. Mais je défendais aussi […] l'intégrité du pays. Les événements ont pris une tournure différente. […] La dislocation du pays a gagné, ce que je ne peux accepter. […] II était clair que le pays allait mal […]. Nous vivions plus mal que les pays développés, nous prenions toujours du retard par rapport à eux. La raison en était déjà claire : la société étouffait dans le cadre contraignant du système administratif […]. Condamnée à servir l'idéologie et à porter le terrible fardeau de la militarisation à outrance, elle était à la limite du supportable […]. II n'était plus possible de vivre ainsi. Il fallait tout changer radicalement. 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après l'allocution télévisée de Mikhaïl Gorbatchev, le 25 décembre 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 Communauté des Etats Indépendants ou CEI : organisation économique crée en 1991 regroupant la plupart des républiques de l’ex-UR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’après Gorbatchev, quelle est la cause principale de l’effondrement de l’URSS ? Relevez dans le texte, les éléments significatifs des difficultés de l’UR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1724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oi aboutit l’effondrement de l’URSS ?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vec la conquête de l’Afghanistan par l’URSS, les Etats-Unis décident de relancer la course à l’armement. L’URSS qui traverse alors une grave crise économique ne peut relever le défi américain, malgré la politique de redressement économique de Gorbatchev.</w:t>
      </w:r>
    </w:p>
    <w:p>
      <w:pPr>
        <w:pStyle w:val="Sansinterligne"/>
        <w:rPr/>
      </w:pPr>
      <w:r>
        <w:rPr/>
        <w:t xml:space="preserve">Ceci a pour conséquence : </w:t>
      </w:r>
    </w:p>
    <w:p>
      <w:pPr>
        <w:pStyle w:val="Sansinterligne"/>
        <w:numPr>
          <w:ilvl w:val="0"/>
          <w:numId w:val="3"/>
        </w:numPr>
        <w:rPr/>
      </w:pPr>
      <w:r>
        <w:rPr/>
        <w:t>L’affranchissement de la tutelle soviétique par les pays de l’Europe de l’Est (organisation d’élection libre et chute du mur de Berlin puis réunification de l’Allemagne)</w:t>
      </w:r>
    </w:p>
    <w:p>
      <w:pPr>
        <w:pStyle w:val="Sansinterligne"/>
        <w:numPr>
          <w:ilvl w:val="0"/>
          <w:numId w:val="3"/>
        </w:numPr>
        <w:rPr/>
      </w:pPr>
      <w:r>
        <w:rPr/>
        <w:t>L’éclatement de l’URSS puisque chacune des 15 Républiques proclament son indépendance (livre 3 p.191).</w:t>
      </w:r>
    </w:p>
    <w:p>
      <w:pPr>
        <w:pStyle w:val="Sansinterligne"/>
        <w:rPr/>
      </w:pPr>
      <w:r>
        <w:rPr>
          <w:rFonts w:eastAsia="Wingdings" w:cs="Wingdings" w:ascii="Wingdings" w:hAnsi="Wingdings"/>
        </w:rPr>
        <w:t></w:t>
      </w:r>
      <w:r>
        <w:rPr>
          <w:rFonts w:eastAsia="Comic Sans MS" w:cs="Comic Sans MS"/>
        </w:rPr>
        <w:t xml:space="preserve"> </w:t>
      </w:r>
      <w:r>
        <w:rPr/>
        <w:t>C’est la fin de la guerre fro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éter le schéma </w:t>
      </w:r>
      <w:r>
        <w:rPr>
          <w:i/>
          <w:u w:val="single"/>
        </w:rPr>
        <w:t>L’élaboration du monde d’aujourd’h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guise de contrôle : </w:t>
      </w:r>
    </w:p>
    <w:p>
      <w:pPr>
        <w:pStyle w:val="Normal"/>
        <w:rPr/>
      </w:pPr>
      <w:r>
        <w:rPr/>
        <w:t>Réaliser la frise chronologique</w:t>
      </w:r>
    </w:p>
    <w:p>
      <w:pPr>
        <w:pStyle w:val="Normal"/>
        <w:rPr>
          <w:b/>
          <w:b/>
        </w:rPr>
      </w:pPr>
      <w:r>
        <w:rPr>
          <w:b/>
        </w:rPr>
        <w:t>Rédiger un paragraphe argumenté sur le sujet suivant : Dans quelle mesure l’Allemagne est-elle un enjeu de la guerre froid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omic Sans MS" w:hAnsi="Comic Sans MS" w:eastAsia="Lucida Sans Unicode" w:cs="Tahoma"/>
      <w:color w:val="auto"/>
      <w:kern w:val="2"/>
      <w:sz w:val="26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FF0000"/>
      <w:kern w:val="0"/>
      <w:sz w:val="32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9"/>
      </w:numPr>
      <w:outlineLvl w:val="1"/>
    </w:pPr>
    <w:rPr>
      <w:rFonts w:cs="Times New Roman"/>
      <w:b/>
      <w:color w:val="1F497D"/>
      <w:kern w:val="0"/>
      <w:sz w:val="28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MS Reference Sans Serif" w:hAnsi="MS Reference Sans Serif" w:cs="Times New Roman"/>
      <w:b/>
      <w:i/>
      <w:color w:val="00B050"/>
      <w:kern w:val="0"/>
      <w:szCs w:val="26"/>
      <w:lang w:bidi="ar-SA"/>
    </w:rPr>
  </w:style>
  <w:style w:type="paragraph" w:styleId="Heading4">
    <w:name w:val="Heading 4"/>
    <w:basedOn w:val="Sansinterligne"/>
    <w:next w:val="Sansinterligne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color w:val="00B05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cs="Times New Roman"/>
      <w:b/>
      <w:color w:val="1F497D"/>
      <w:sz w:val="28"/>
      <w:szCs w:val="28"/>
      <w:u w:val="single"/>
    </w:rPr>
  </w:style>
  <w:style w:type="character" w:styleId="Titre1Car">
    <w:name w:val="Titre 1 Car"/>
    <w:basedOn w:val="Policepardfaut"/>
    <w:qFormat/>
    <w:rPr>
      <w:rFonts w:ascii="Comic Sans MS" w:hAnsi="Comic Sans MS" w:cs="Comic Sans MS"/>
      <w:b/>
      <w:color w:val="FF0000"/>
      <w:sz w:val="32"/>
      <w:szCs w:val="32"/>
      <w:u w:val="single"/>
    </w:rPr>
  </w:style>
  <w:style w:type="character" w:styleId="Titre3Car">
    <w:name w:val="Titre 3 Car"/>
    <w:basedOn w:val="Policepardfaut"/>
    <w:qFormat/>
    <w:rPr>
      <w:rFonts w:ascii="MS Reference Sans Serif" w:hAnsi="MS Reference Sans Serif" w:cs="MS Reference Sans Serif"/>
      <w:b/>
      <w:i/>
      <w:color w:val="00B050"/>
      <w:sz w:val="26"/>
      <w:szCs w:val="26"/>
    </w:rPr>
  </w:style>
  <w:style w:type="character" w:styleId="TitreCar">
    <w:name w:val="Titre Car"/>
    <w:basedOn w:val="Policepardfaut"/>
    <w:qFormat/>
    <w:rPr>
      <w:rFonts w:ascii="Comic Sans MS" w:hAnsi="Comic Sans MS" w:cs="Comic Sans MS"/>
      <w:b/>
      <w:color w:val="FF0000"/>
      <w:sz w:val="36"/>
      <w:szCs w:val="36"/>
    </w:rPr>
  </w:style>
  <w:style w:type="character" w:styleId="Titre4Car">
    <w:name w:val="Titre 4 Car"/>
    <w:basedOn w:val="Policepardfaut"/>
    <w:qFormat/>
    <w:rPr>
      <w:rFonts w:ascii="Comic Sans MS" w:hAnsi="Comic Sans MS" w:eastAsia="Times New Roman" w:cs="Times New Roman"/>
      <w:b/>
      <w:bCs/>
      <w:color w:val="00B050"/>
      <w:kern w:val="2"/>
      <w:sz w:val="26"/>
      <w:szCs w:val="28"/>
      <w:lang w:bidi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kern w:val="2"/>
      <w:sz w:val="22"/>
      <w:szCs w:val="22"/>
      <w:lang w:bidi="fr-FR"/>
    </w:rPr>
  </w:style>
  <w:style w:type="character" w:styleId="Idocinitials">
    <w:name w:val="idocinitials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cs="Times New Roman"/>
      <w:b/>
      <w:color w:val="FF0000"/>
      <w:kern w:val="0"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b/>
      <w:color w:val="0070C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.fr/histoire-et-conflits/guerre-froide/video/CAC89048191/berlin-nuit-de-liberte.f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6:00Z</dcterms:created>
  <dc:creator>Utilisateur</dc:creator>
  <dc:description/>
  <cp:keywords/>
  <dc:language>en-US</dc:language>
  <cp:lastModifiedBy>Utilisateur</cp:lastModifiedBy>
  <dcterms:modified xsi:type="dcterms:W3CDTF">2011-01-26T16:42:00Z</dcterms:modified>
  <cp:revision>7</cp:revision>
  <dc:subject/>
  <dc:title/>
</cp:coreProperties>
</file>