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2284"/>
        <w:gridCol w:w="291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 du COURS, grands axes D’ETUD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Notions, </w:t>
            </w:r>
            <w:r>
              <w:rPr>
                <w:caps/>
              </w:rPr>
              <w:t>vocabulaire</w:t>
            </w:r>
            <w:r>
              <w:rPr>
                <w:b/>
                <w:caps/>
              </w:rPr>
              <w:t xml:space="preserve"> que je suis capable d’expliqu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Heading1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e dois savoi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éthodes à revoi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Attitude observée</w:t>
            </w:r>
          </w:p>
        </w:tc>
      </w:tr>
      <w:tr>
        <w:trPr>
          <w:trHeight w:val="4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roduction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la justice est-elle rendue en France et selon quels principes 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omption d’innoc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ifester sa curiosité</w:t>
            </w:r>
          </w:p>
        </w:tc>
      </w:tr>
      <w:tr>
        <w:trPr>
          <w:trHeight w:val="264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 w:val="false"/>
                <w:sz w:val="22"/>
                <w:szCs w:val="22"/>
                <w:u w:val="single"/>
              </w:rPr>
              <w:t>I. L’organisation de la justice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 est le rôle de la justice et comment s’organise-t-elle ?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 w:val="false"/>
                <w:sz w:val="22"/>
                <w:szCs w:val="22"/>
              </w:rPr>
              <w:t>A. A chaque cas son tribunal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 chaque cas suivant, dans quel tribunal dois-je me rendre et quel est le rôle de la justice ?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 w:val="false"/>
                <w:sz w:val="22"/>
                <w:szCs w:val="22"/>
              </w:rPr>
              <w:t>B. L’organisation de la justice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ent la justice s’organise-t-elle en France 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bu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l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ig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ies de recour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indiquer la compétence des différents tribunau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expliquer les différentes voies de recours d’un jugemen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capable de classer de l’information dans un tablea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capable de comprendre un schéma sur les différents tribunaux et leurs voies de recours</w:t>
            </w:r>
          </w:p>
        </w:tc>
      </w:tr>
      <w:tr>
        <w:trPr>
          <w:trHeight w:val="133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. Les principes de la justic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lon quels principes est rendue la justice 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épendan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artialit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omption d’innocen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les règles fondamentales de la justi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capable de répondre brièvement à une problématique à partir de mots clefs</w:t>
            </w:r>
          </w:p>
        </w:tc>
      </w:tr>
      <w:tr>
        <w:trPr>
          <w:trHeight w:val="14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/>
                <w:b/>
                <w:smallCap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III. Jeu de rôle : le déroulement d’un procès au tribunal correctionnel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ent se déroule une audience correctionnelle 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ssi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id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e civi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ve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o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oc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ureu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les règles de fonctionnement d’un tribunal correctionne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capable d’argumenter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’engager dans un projet collectif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umer des rôl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ire preuve de motivation, de persévérance, de curiosité</w:t>
            </w:r>
          </w:p>
        </w:tc>
      </w:tr>
      <w:tr>
        <w:trPr>
          <w:trHeight w:val="16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V. Une justice spécifique : la justice des mineur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Qu’est-ce qui fait la spécificité de la justice des mineurs ?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capable de poser des questions pertinente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ire preuve d’écoute et de curiosit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00025</wp:posOffset>
                </wp:positionV>
                <wp:extent cx="69602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4"/>
                              </w:rPr>
                              <w:t>Fiche objectifs : EC3 La justice en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8.05pt;height:22.5pt;mso-wrap-distance-left:9.05pt;mso-wrap-distance-right:9.05pt;mso-wrap-distance-top:0pt;mso-wrap-distance-bottom:0pt;margin-top:-15.75pt;mso-position-vertical-relative:text;margin-left:-4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ap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4"/>
                        </w:rPr>
                        <w:t>Fiche objectifs : EC3 La justice en fr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Comic Sans MS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Comic Sans MS" w:hAnsi="Comic Sans MS" w:cs="Comic Sans MS"/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8:00Z</dcterms:created>
  <dc:creator>gilles</dc:creator>
  <dc:description/>
  <dc:language>en-US</dc:language>
  <cp:lastModifiedBy>JJ</cp:lastModifiedBy>
  <cp:lastPrinted>2009-11-16T07:48:00Z</cp:lastPrinted>
  <dcterms:modified xsi:type="dcterms:W3CDTF">2011-05-17T08:28:00Z</dcterms:modified>
  <cp:revision>2</cp:revision>
  <dc:subject/>
  <dc:title>Plan du cours ,</dc:title>
</cp:coreProperties>
</file>