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2350"/>
        <w:gridCol w:w="2402"/>
        <w:gridCol w:w="2821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du COURS, grands axes D’ETUD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Notions, </w:t>
            </w:r>
            <w:r>
              <w:rPr>
                <w:caps/>
              </w:rPr>
              <w:t>vocabulaire</w:t>
            </w:r>
            <w:r>
              <w:rPr>
                <w:b/>
                <w:caps/>
              </w:rPr>
              <w:t xml:space="preserve"> que je suis capable d’expliqu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Heading1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e dois savoi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éthodes à revoir</w:t>
            </w:r>
          </w:p>
        </w:tc>
      </w:tr>
      <w:tr>
        <w:trPr>
          <w:trHeight w:val="49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roduction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et comment le monde occidental a-t-il connu de profondes mutations économiques et sociales au XIX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s. 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capable de construire une problématique à partir de la confrontation de deux documents de dates différentes</w:t>
            </w:r>
          </w:p>
        </w:tc>
      </w:tr>
      <w:tr>
        <w:trPr>
          <w:trHeight w:val="264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 w:val="false"/>
                <w:sz w:val="22"/>
                <w:szCs w:val="22"/>
                <w:u w:val="single"/>
              </w:rPr>
              <w:t>I. EDC : le Creusot, reflet des évolutions liées à l’industrialisation au XIX</w:t>
            </w:r>
            <w:r>
              <w:rPr>
                <w:rFonts w:cs="Comic Sans MS" w:ascii="Comic Sans MS" w:hAnsi="Comic Sans MS"/>
                <w:b/>
                <w:i w:val="false"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i w:val="false"/>
                <w:sz w:val="22"/>
                <w:szCs w:val="22"/>
                <w:u w:val="single"/>
              </w:rPr>
              <w:t xml:space="preserve"> s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’est-ce que nous apprends l’étude du Creusot sur les évolutions économiques, sociales et idéologiques au XIX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. 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ialisa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isa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urgeois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e ouvri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périsa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éralism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ernalism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ism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décrire et expliquer les mutations que connaît le Creusot au XIX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s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capable de prélever de l’information dans des documents de nature variée</w:t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capable de compléter un schéma systémique avec des expressions préalablement données</w:t>
            </w:r>
          </w:p>
        </w:tc>
      </w:tr>
      <w:tr>
        <w:trPr>
          <w:trHeight w:val="133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. L’âge industriel : une période de croissance démographique, urbaine et économiqu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urquoi peut-on affirmer que l’âge industriel est une période de croissance 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issance démographiq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issance économiq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isati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expliquer les domaines de la croissance de l’âge industriel ainsi que ses limit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capable de continuer la rédaction d’un paragraphe argumenté préalablement commencé selon une méthode établie</w:t>
            </w:r>
          </w:p>
        </w:tc>
      </w:tr>
      <w:tr>
        <w:trPr>
          <w:trHeight w:val="14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/>
                <w:b/>
                <w:smallCap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III. Les conséquences sociales liées à l’industrialisation : triomphe de la bourgeoisie et paupérisation du monde ouvrier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lles sont les conséquences sociales liées à l’industrialisation 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e ouvri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étari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péris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urgeoisi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capable de caractériser les modes de vie des ouvriers et des bourgeoi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capable de prélever de l’information dans une vidéo de fiction</w:t>
            </w:r>
          </w:p>
        </w:tc>
      </w:tr>
      <w:tr>
        <w:trPr>
          <w:trHeight w:val="167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V. L’affrontemenet de 2 idéologie : libéralisme et socialisme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Quelles sont les idées nouvelles liées aux transformations de la société ?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éralis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is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alism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les 2 grands théoriciens du libéralisme (Smith) et du socialisme (Marx) et leurs idé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e capable de transcrire un schéma en texte</w:t>
            </w:r>
          </w:p>
        </w:tc>
      </w:tr>
      <w:tr>
        <w:trPr>
          <w:trHeight w:val="167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V. Une révolution inévitable ou la recherche d’une 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 xml:space="preserve"> voie 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a théorie de Marx s’avère-t-elle exacte : s’achemine-t-on vers une révolution prolétarienne ?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s moyen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is socia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lever de l’information dans des documents de nature variée pour répondre à une problématiqu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00025</wp:posOffset>
                </wp:positionV>
                <wp:extent cx="69602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4"/>
                              </w:rPr>
                              <w:t>Fiche objectifs : H6 L’àge indust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8.05pt;height:22.5pt;mso-wrap-distance-left:9.05pt;mso-wrap-distance-right:9.05pt;mso-wrap-distance-top:0pt;mso-wrap-distance-bottom:0pt;margin-top:-15.75pt;mso-position-vertical-relative:text;margin-left:-4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ap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4"/>
                        </w:rPr>
                        <w:t>Fiche objectifs : H6 L’àge industri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Comic Sans MS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Comic Sans MS" w:hAnsi="Comic Sans MS" w:cs="Comic Sans MS"/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6:00Z</dcterms:created>
  <dc:creator>gilles</dc:creator>
  <dc:description/>
  <dc:language>en-US</dc:language>
  <cp:lastModifiedBy>JJ</cp:lastModifiedBy>
  <cp:lastPrinted>2009-11-16T07:48:00Z</cp:lastPrinted>
  <dcterms:modified xsi:type="dcterms:W3CDTF">2011-04-06T12:26:00Z</dcterms:modified>
  <cp:revision>2</cp:revision>
  <dc:subject/>
  <dc:title>Plan du cours ,</dc:title>
</cp:coreProperties>
</file>