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128"/>
        <w:gridCol w:w="2451"/>
      </w:tblGrid>
      <w:tr>
        <w:trPr>
          <w:trHeight w:val="99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lan du COURS, grands axes D’ETU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Notions,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vocabulaire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que je suis capable d’expliqu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Je dois etre capable de savoi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éthodes à revoir</w:t>
            </w:r>
          </w:p>
        </w:tc>
      </w:tr>
      <w:tr>
        <w:trPr>
          <w:trHeight w:val="47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ntroduction : les nouvelles représentations du mon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ment la période de la Renaissance aboutit-elle à une nouvelle vision du monde et de l’homme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te T dans l’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aître les causes de la remise en cause du monde centré sur Die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comparer des cartes de périodes différentes</w:t>
            </w:r>
          </w:p>
        </w:tc>
      </w:tr>
      <w:tr>
        <w:trPr>
          <w:trHeight w:val="22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 w:val="false"/>
                <w:sz w:val="22"/>
                <w:szCs w:val="22"/>
                <w:u w:val="single"/>
              </w:rPr>
              <w:t>I. La période de la Renaissance à travers quelques réformateurs, scientifiques et artistes</w:t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nous apprend l’étude des artistes, scientifiques et réformateurs sur la période de la Renaissance ?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éfor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testantis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naissance artistiqu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aître des noms de réformateurs, artistes et scientifiques de la Renaiss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aître les causes et les conséquences de la réforme religieu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aître les caractéristiques de l’art de la Renaiss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oir expliques les conséquences et les limites de la révolution scientifiqu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réaliser un panne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rédiger un texte organisé avec un plan prédéfini</w:t>
            </w:r>
          </w:p>
        </w:tc>
      </w:tr>
      <w:tr>
        <w:trPr>
          <w:trHeight w:val="12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I. Une nouvelle vision du monde : l’humanis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’est-ce que l’humanisme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manisme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compléter et lire un schéma systémique</w:t>
            </w:r>
          </w:p>
        </w:tc>
      </w:tr>
      <w:tr>
        <w:trPr>
          <w:trHeight w:val="11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nclusion : du christocentrisme à l’humanisme à travers la pein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risto-centris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a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pectiv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oir identifier les caractéristiques d’un tableau du Moyen-Age et de la Renaiss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re capable de comparer deux peintures de deux périodes différent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00025</wp:posOffset>
                </wp:positionV>
                <wp:extent cx="71532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H Fiche objectifs : Les bouleversements culturels et intellectu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3.25pt;height:22.5pt;mso-wrap-distance-left:9.05pt;mso-wrap-distance-right:9.05pt;mso-wrap-distance-top:0pt;mso-wrap-distance-bottom:0pt;margin-top:-15.75pt;mso-position-vertical-relative:text;margin-left:-12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H Fiche objectifs : Les bouleversements culturels et intellectu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57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ur réviser de façon efficace : il est </w:t>
      </w:r>
      <w:r>
        <w:rPr>
          <w:rFonts w:cs="Times New Roman" w:ascii="Times New Roman" w:hAnsi="Times New Roman"/>
          <w:b/>
          <w:i/>
          <w:sz w:val="24"/>
          <w:szCs w:val="24"/>
        </w:rPr>
        <w:t>impératif</w:t>
      </w:r>
      <w:r>
        <w:rPr>
          <w:rFonts w:cs="Times New Roman" w:ascii="Times New Roman" w:hAnsi="Times New Roman"/>
          <w:i/>
          <w:sz w:val="24"/>
          <w:szCs w:val="24"/>
        </w:rPr>
        <w:t xml:space="preserve"> de revoir les réponses aux questions et les fiches méthodes</w:t>
      </w:r>
    </w:p>
    <w:p>
      <w:pPr>
        <w:pStyle w:val="Normal"/>
        <w:numPr>
          <w:ilvl w:val="0"/>
          <w:numId w:val="2"/>
        </w:numPr>
        <w:ind w:left="720" w:hanging="8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n’est pas interdit de relire le chapitre dans le livre.</w:t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Comic Sans MS" w:hAnsi="Comic Sans MS" w:cs="Comic Sans MS"/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4:00Z</dcterms:created>
  <dc:creator>gilles</dc:creator>
  <dc:description/>
  <dc:language>en-US</dc:language>
  <cp:lastModifiedBy>JJ</cp:lastModifiedBy>
  <cp:lastPrinted>2009-11-16T07:48:00Z</cp:lastPrinted>
  <dcterms:modified xsi:type="dcterms:W3CDTF">2011-03-25T08:47:00Z</dcterms:modified>
  <cp:revision>3</cp:revision>
  <dc:subject/>
  <dc:title>Plan du cours ,</dc:title>
</cp:coreProperties>
</file>