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50"/>
        <w:gridCol w:w="1919"/>
        <w:gridCol w:w="335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u COURS, grands axes D’ETUD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ocabulaire que je suis capable d’expliqu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Heading1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e dois savoi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éthodes à revoir</w:t>
            </w:r>
          </w:p>
        </w:tc>
      </w:tr>
      <w:tr>
        <w:trPr>
          <w:trHeight w:val="4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Introduction 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ment expliquer que les littoraux attirent de plus en plus de population ? Quelles sont les conséquences de cette attraction 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itto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ittoralis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re capable de construire une problématique à partir de la confrontation de plusieurs documents</w:t>
            </w:r>
          </w:p>
        </w:tc>
      </w:tr>
      <w:tr>
        <w:trPr>
          <w:trHeight w:val="1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2"/>
                <w:u w:val="single"/>
              </w:rPr>
              <w:t>I. Aménager les littoraux : des activités multiples créant des conflits d’usage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Quels sont les différents types d’activités que l’on retrouve sur un littoral et quels problèmes posent leurs aménagements 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rt de plaisan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ion balnéai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I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nflits d’usa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re capable d’argument le choix des localisations des différents types d’aménagements littoraux</w:t>
            </w:r>
          </w:p>
        </w:tc>
      </w:tr>
      <w:tr>
        <w:trPr>
          <w:trHeight w:val="14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II. Les littoraux des espaces attractifs et concurrentiels : le cas de l’estuaire de la Sein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Qu’est-ce qui explique la littoralisation des activités dans l’estuaire de la Se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uai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rte-containe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çade industrialo-portuai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servatoire du littor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voir expliquer la localisation toujours plus en aval des ports de l’estuaire de la Sei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tre capable de réaliser un croquis de paysage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re capable de lire des photos aériennes et des cartes à grandes échel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Etre capable de construire un croquis simple avec une légende prédéfinie. </w:t>
            </w:r>
          </w:p>
        </w:tc>
      </w:tr>
      <w:tr>
        <w:trPr>
          <w:trHeight w:val="6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omic Sans MS"/>
                <w:b/>
                <w:smallCaps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2"/>
                <w:u w:val="single"/>
              </w:rPr>
              <w:t>Conclu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tre capable de compléter un tableau à l’aide des éléments du cou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00025</wp:posOffset>
                </wp:positionV>
                <wp:extent cx="69602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2"/>
                              </w:rPr>
                              <w:t>Fiche objectifs : G5 Habiter les littor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8.05pt;height:22.5pt;mso-wrap-distance-left:9.05pt;mso-wrap-distance-right:9.05pt;mso-wrap-distance-top:0pt;mso-wrap-distance-bottom:0pt;margin-top:-15.75pt;mso-position-vertical-relative:text;margin-left:-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2"/>
                        </w:rPr>
                        <w:t>Fiche objectifs : G5 Habiter les littor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Comic Sans MS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Comic Sans MS" w:hAnsi="Comic Sans MS" w:cs="Comic Sans MS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2:00Z</dcterms:created>
  <dc:creator>gilles</dc:creator>
  <dc:description/>
  <dc:language>en-US</dc:language>
  <cp:lastModifiedBy>JJ</cp:lastModifiedBy>
  <cp:lastPrinted>2009-11-16T07:48:00Z</cp:lastPrinted>
  <dcterms:modified xsi:type="dcterms:W3CDTF">2011-05-04T20:22:00Z</dcterms:modified>
  <cp:revision>2</cp:revision>
  <dc:subject/>
  <dc:title>Plan du cours ,</dc:title>
</cp:coreProperties>
</file>