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843"/>
        <w:gridCol w:w="3242"/>
      </w:tblGrid>
      <w:tr>
        <w:trPr>
          <w:trHeight w:val="5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lan du COURS, Problém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vocabulai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  <w:t>Je dois etre capable de savoi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>Compétences à revoir</w:t>
            </w:r>
          </w:p>
        </w:tc>
      </w:tr>
      <w:tr>
        <w:trPr>
          <w:trHeight w:val="498" w:hRule="atLeast"/>
        </w:trPr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Introduction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omment et pourquoi des premiers Etats sont apparus et quels sont leurs héritages ?</w:t>
            </w:r>
          </w:p>
        </w:tc>
      </w:tr>
      <w:tr>
        <w:trPr>
          <w:trHeight w:val="20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b/>
                <w:i w:val="false"/>
                <w:sz w:val="19"/>
                <w:szCs w:val="19"/>
                <w:u w:val="single"/>
              </w:rPr>
              <w:t>I. Dossier : La cité d’Ur au III</w:t>
            </w:r>
            <w:r>
              <w:rPr>
                <w:rFonts w:cs="Comic Sans MS" w:ascii="Comic Sans MS" w:hAnsi="Comic Sans MS"/>
                <w:b/>
                <w:i w:val="false"/>
                <w:sz w:val="19"/>
                <w:szCs w:val="19"/>
                <w:u w:val="singl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i w:val="false"/>
                <w:sz w:val="19"/>
                <w:szCs w:val="19"/>
                <w:u w:val="single"/>
              </w:rPr>
              <w:t xml:space="preserve"> millénaire avant J-C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Que nous apprend la cité-Etat d’Ur sur l’apparition des premiers Etats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 w:val="false"/>
                <w:i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i w:val="false"/>
                <w:sz w:val="19"/>
                <w:szCs w:val="19"/>
              </w:rPr>
              <w:t>A. 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’après le cas d’Ur, pourquoi les premières cités-Etats  apparaissent dans la région de la Mésopotamie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 w:val="false"/>
                <w:i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i w:val="false"/>
                <w:sz w:val="19"/>
                <w:szCs w:val="19"/>
              </w:rPr>
              <w:t>B. 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’après le cas d’Ur, comment s’organise la société des premières cités-Etats de Mésopotamie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é-Etat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archie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ythéiste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ser les grands repères géographiques du Croissant fertil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lever de l’information dans des documents de nature variée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re et comprendre un schém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édiger un texte bref, cohérent et ponctué, en réponse à une question ou à partir de consignes données </w:t>
            </w:r>
          </w:p>
        </w:tc>
      </w:tr>
      <w:tr>
        <w:trPr>
          <w:trHeight w:val="6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II. Les premières écritures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Quels étaient les formes et les usages des premières écritures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ctogrammes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riture cunéif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rire un petit texte avec une fiche méthode</w:t>
            </w:r>
          </w:p>
        </w:tc>
      </w:tr>
      <w:tr>
        <w:trPr>
          <w:trHeight w:val="11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Conclusion </w:t>
            </w:r>
            <w:r>
              <w:rPr>
                <w:b/>
                <w:smallCaps/>
                <w:sz w:val="19"/>
                <w:szCs w:val="19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urquoi dit-on que la Mésopotamie est l’une des premières civilisations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vi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diger un texte bref, cohérent, ponctué en réponse à une question ou à partir de consignes donné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00025</wp:posOffset>
                </wp:positionV>
                <wp:extent cx="69697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4"/>
                              </w:rPr>
                              <w:t>H1 Fiche objectifs : L’orient an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8.8pt;height:22.5pt;mso-wrap-distance-left:9.05pt;mso-wrap-distance-right:9.05pt;mso-wrap-distance-top:0pt;mso-wrap-distance-bottom:0pt;margin-top:-15.7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4"/>
                        </w:rPr>
                        <w:t>H1 Fiche objectifs : L’orient anc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ur réviser de façon efficace, il est impératif de revoir les réponses aux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n’est pas interdit de relire le chapitre dans le livre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120015</wp:posOffset>
                </wp:positionV>
                <wp:extent cx="771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9530</wp:posOffset>
                </wp:positionV>
                <wp:extent cx="69697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4"/>
                              </w:rPr>
                              <w:t>H1 Fiche objectifs : L’orient an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8.8pt;height:22.5pt;mso-wrap-distance-left:9.05pt;mso-wrap-distance-right:9.05pt;mso-wrap-distance-top:0pt;mso-wrap-distance-bottom:0pt;margin-top:3.9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4"/>
                        </w:rPr>
                        <w:t>H1 Fiche objectifs : L’orient anc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843"/>
        <w:gridCol w:w="3242"/>
      </w:tblGrid>
      <w:tr>
        <w:trPr>
          <w:trHeight w:val="5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lan du COURS, Problém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vocabulai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  <w:t>Je dois etre capable de savoi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ompétences à revoir</w:t>
            </w:r>
          </w:p>
        </w:tc>
      </w:tr>
      <w:tr>
        <w:trPr>
          <w:trHeight w:val="498" w:hRule="atLeast"/>
        </w:trPr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Introduction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omment et pourquoi des premiers Etats sont apparus et quels sont leurs héritages ?</w:t>
            </w:r>
          </w:p>
        </w:tc>
      </w:tr>
      <w:tr>
        <w:trPr>
          <w:trHeight w:val="20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b/>
                <w:i w:val="false"/>
                <w:sz w:val="19"/>
                <w:szCs w:val="19"/>
                <w:u w:val="single"/>
              </w:rPr>
              <w:t>I. Dossier : La cité d’Ur au III</w:t>
            </w:r>
            <w:r>
              <w:rPr>
                <w:rFonts w:cs="Comic Sans MS" w:ascii="Comic Sans MS" w:hAnsi="Comic Sans MS"/>
                <w:b/>
                <w:i w:val="false"/>
                <w:sz w:val="19"/>
                <w:szCs w:val="19"/>
                <w:u w:val="singl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i w:val="false"/>
                <w:sz w:val="19"/>
                <w:szCs w:val="19"/>
                <w:u w:val="single"/>
              </w:rPr>
              <w:t xml:space="preserve"> millénaire avant J-C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Que nous apprend la cité-Etat d’Ur sur l’apparition des premiers Etats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 w:val="false"/>
                <w:i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i w:val="false"/>
                <w:sz w:val="19"/>
                <w:szCs w:val="19"/>
              </w:rPr>
              <w:t>A. 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’après le cas d’Ur, pourquoi les premières cités-Etats  apparaissent dans la région de la Mésopotamie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 w:val="false"/>
                <w:i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i w:val="false"/>
                <w:sz w:val="19"/>
                <w:szCs w:val="19"/>
              </w:rPr>
              <w:t>B. 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’après le cas d’Ur, comment s’organise la société des premières cités-Etats de Mésopotamie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é-Etat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archie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ythéiste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ser les grands repères géographiques du Croissant fertil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lever de l’information dans des documents de nature variée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re et comprendre un schém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édiger un texte bref, cohérent et ponctué, en réponse à une question ou à partir de consignes données </w:t>
            </w:r>
          </w:p>
        </w:tc>
      </w:tr>
      <w:tr>
        <w:trPr>
          <w:trHeight w:val="6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II. Les premières écritures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Quels étaient les formes et les usages des premières écritures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ctogrammes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riture cunéif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rire un petit texte avec une fiche méthode</w:t>
            </w:r>
          </w:p>
        </w:tc>
      </w:tr>
      <w:tr>
        <w:trPr>
          <w:trHeight w:val="11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Conclusion </w:t>
            </w:r>
            <w:r>
              <w:rPr>
                <w:b/>
                <w:smallCaps/>
                <w:sz w:val="19"/>
                <w:szCs w:val="19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urquoi dit-on que la Mésopotamie est l’une des premières civilisations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vi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diger un texte bref, cohérent, ponctué en réponse à une question ou à partir de consignes donnée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6"/>
          <w:szCs w:val="24"/>
        </w:rPr>
      </w:pPr>
      <w:r>
        <w:rPr>
          <w:rFonts w:cs="Times New Roman" w:ascii="Times New Roman" w:hAnsi="Times New Roman"/>
          <w:i/>
          <w:sz w:val="6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our réviser de façon efficace, il est impératif de revoir les réponses aux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n’est pas interdit de relire le chapitre dans le livre</w:t>
      </w:r>
    </w:p>
    <w:sectPr>
      <w:type w:val="nextPage"/>
      <w:pgSz w:w="12240" w:h="15840"/>
      <w:pgMar w:left="720" w:right="720" w:gutter="0" w:header="0" w:top="567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Titre1Car">
    <w:name w:val="Titre 1 Car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3:00Z</dcterms:created>
  <dc:creator>gilles</dc:creator>
  <dc:description/>
  <cp:keywords/>
  <dc:language>en-US</dc:language>
  <cp:lastModifiedBy>JJ</cp:lastModifiedBy>
  <cp:lastPrinted>2010-09-22T17:20:00Z</cp:lastPrinted>
  <dcterms:modified xsi:type="dcterms:W3CDTF">2011-10-22T16:19:00Z</dcterms:modified>
  <cp:revision>4</cp:revision>
  <dc:subject/>
  <dc:title>Plan du cours ,</dc:title>
</cp:coreProperties>
</file>