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3128"/>
        <w:gridCol w:w="2451"/>
      </w:tblGrid>
      <w:tr>
        <w:trPr>
          <w:trHeight w:val="69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lan du COURS, grands axes D’ETUD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4"/>
              </w:rPr>
              <w:t xml:space="preserve">Notions, </w:t>
            </w: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vocabulaire</w:t>
            </w:r>
            <w:r>
              <w:rPr>
                <w:rFonts w:cs="Times New Roman" w:ascii="Times New Roman" w:hAnsi="Times New Roman"/>
                <w:b/>
                <w:caps/>
                <w:sz w:val="14"/>
                <w:szCs w:val="14"/>
              </w:rPr>
              <w:t xml:space="preserve"> que je suis capable d’explique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caps/>
                <w:sz w:val="14"/>
                <w:szCs w:val="14"/>
              </w:rPr>
            </w:pPr>
            <w:r>
              <w:rPr>
                <w:rFonts w:cs="Times New Roman"/>
                <w:b/>
                <w:caps/>
                <w:sz w:val="14"/>
                <w:szCs w:val="14"/>
              </w:rPr>
            </w:r>
          </w:p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Je dois etre capable de savoi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éthodes à revoir</w:t>
            </w:r>
          </w:p>
        </w:tc>
      </w:tr>
      <w:tr>
        <w:trPr>
          <w:trHeight w:val="47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Introduction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mment Rome a-t-elle pu devenir une cité puissante contrôlant à son apogée l’ensemble du bassin méditerranéen 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ogé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ser le monde romain sur une carte du monde méditerranéen (carte p.7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truire une problématique à partir de la confrontation de deux documents</w:t>
            </w:r>
          </w:p>
        </w:tc>
      </w:tr>
      <w:tr>
        <w:trPr>
          <w:trHeight w:val="13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i w:val="false"/>
                <w:sz w:val="22"/>
                <w:szCs w:val="22"/>
                <w:u w:val="single"/>
              </w:rPr>
              <w:t>I. Mythe et réalité des origines de Rome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 et comment Rome a-t-elle été fondée ?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iche n°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égend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chéologi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conter la fondation légendaire de Ro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inguer ce qui relève de la légende et de l’histoire de la fondation de Ro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re capable de présenter brièvement  un docum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re capable de donner des éléments de critique en confrontant des documents</w:t>
            </w:r>
          </w:p>
        </w:tc>
      </w:tr>
      <w:tr>
        <w:trPr>
          <w:trHeight w:val="129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II. La République roma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i dirige la République et comment est-elle organisée 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épubliqu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ligarch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toye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icien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ébéien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inguer une république d’une démocratie (connaître la différence entre république et démocratie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re un organigramme politique</w:t>
            </w:r>
          </w:p>
        </w:tc>
      </w:tr>
      <w:tr>
        <w:trPr>
          <w:trHeight w:val="11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III. Les conquêtes de Ro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mment les Romains ont-ils réussi à conquérir le bassin méditerranéen 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els furent les conséquences des conquêtes romaines pour Rome 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che n°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erre pun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erre des Gaule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conter brièvement le siège d’Alés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re capable de présenter brièvement  un docum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re capable de donner des éléments de critique en confrontant des document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00025</wp:posOffset>
                </wp:positionV>
                <wp:extent cx="71532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285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H5 Fiche objectifs : Rome, des origines a la fin de la republ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3.25pt;height:22.5pt;mso-wrap-distance-left:9.05pt;mso-wrap-distance-right:9.05pt;mso-wrap-distance-top:0pt;mso-wrap-distance-bottom:0pt;margin-top:-15.75pt;mso-position-vertical-relative:text;margin-left:-6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H5 Fiche objectifs : Rome, des origines a la fin de la republ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ur réviser de façon efficace : revoir les réponses aux questio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n’est pas interdit de relire le chapitre dans le livr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60325</wp:posOffset>
                </wp:positionV>
                <wp:extent cx="7800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4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5575</wp:posOffset>
                </wp:positionV>
                <wp:extent cx="715327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285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H5 Fiche objectifs : Rome, des origines a la fin de la republ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3.25pt;height:22.5pt;mso-wrap-distance-left:9.05pt;mso-wrap-distance-right:9.05pt;mso-wrap-distance-top:0pt;mso-wrap-distance-bottom:0pt;margin-top:12.25pt;mso-position-vertical-relative:text;margin-left:-6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H5 Fiche objectifs : Rome, des origines a la fin de la republ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3128"/>
        <w:gridCol w:w="2451"/>
      </w:tblGrid>
      <w:tr>
        <w:trPr>
          <w:trHeight w:val="42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lan du COURS, grands axes D’ETUD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4"/>
              </w:rPr>
              <w:t xml:space="preserve">Notions, </w:t>
            </w: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vocabulaire</w:t>
            </w:r>
            <w:r>
              <w:rPr>
                <w:rFonts w:cs="Times New Roman" w:ascii="Times New Roman" w:hAnsi="Times New Roman"/>
                <w:b/>
                <w:caps/>
                <w:sz w:val="14"/>
                <w:szCs w:val="14"/>
              </w:rPr>
              <w:t xml:space="preserve"> que je suis capable d’explique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caps/>
                <w:sz w:val="14"/>
                <w:szCs w:val="14"/>
              </w:rPr>
            </w:pPr>
            <w:r>
              <w:rPr>
                <w:rFonts w:cs="Times New Roman"/>
                <w:b/>
                <w:caps/>
                <w:sz w:val="14"/>
                <w:szCs w:val="14"/>
              </w:rPr>
            </w:r>
          </w:p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Je dois etre capable de savoi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éthodes à revoir</w:t>
            </w:r>
          </w:p>
        </w:tc>
      </w:tr>
      <w:tr>
        <w:trPr>
          <w:trHeight w:val="47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Introduction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mment Rome a-t-elle pu devenir une cité puissante contrôlant à son apogée l’ensemble du bassin méditerranéen 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ogé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ser le monde romain sur une carte du monde méditerranéen (carte p.7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truire une problématique à partir de la confrontation de deux documents</w:t>
            </w:r>
          </w:p>
        </w:tc>
      </w:tr>
      <w:tr>
        <w:trPr>
          <w:trHeight w:val="13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i w:val="false"/>
                <w:sz w:val="22"/>
                <w:szCs w:val="22"/>
                <w:u w:val="single"/>
              </w:rPr>
              <w:t>I. Mythe et réalité des origines de Rome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 et comment Rome a-t-elle été fondée ?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iche n°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égend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chéologi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conter la fondation légendaire de Ro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inguer ce qui relève de la légende et de l’histoire de la fondation de Ro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re capable de présenter brièvement  un docum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re capable de donner des éléments de critique en confrontant des documents</w:t>
            </w:r>
          </w:p>
        </w:tc>
      </w:tr>
      <w:tr>
        <w:trPr>
          <w:trHeight w:val="129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II. La République roma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i dirige la République et comment est-elle organisée 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épubliqu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ligarch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toye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icien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ébéien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inguer une république d’une démocratie (connaître la différence entre république et démocratie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re un organigramme politique</w:t>
            </w:r>
          </w:p>
        </w:tc>
      </w:tr>
      <w:tr>
        <w:trPr>
          <w:trHeight w:val="11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III. Les conquêtes de Ro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mment les Romains ont-ils réussi à conquérir le bassin méditerranéen 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els furent les conséquences des conquêtes romaines pour Rome 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che n°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erre pun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erre des Gaule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conter brièvement le siège d’Alés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re capable de présenter brièvement  un docum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re capable de donner des éléments de critique en confrontant des documents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Pour réviser de façon efficace : revoir les réponses aux questio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n’est pas interdit de relire le chapitre dans le livre.</w:t>
      </w:r>
    </w:p>
    <w:sectPr>
      <w:type w:val="nextPage"/>
      <w:pgSz w:w="12240" w:h="15840"/>
      <w:pgMar w:left="720" w:right="720" w:gutter="0" w:header="0" w:top="426" w:footer="0" w:bottom="14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Comic Sans MS" w:hAnsi="Comic Sans MS" w:cs="Comic Sans MS"/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32:00Z</dcterms:created>
  <dc:creator>gilles</dc:creator>
  <dc:description/>
  <cp:keywords/>
  <dc:language>en-US</dc:language>
  <cp:lastModifiedBy>Utilisateur</cp:lastModifiedBy>
  <cp:lastPrinted>2011-02-07T08:39:00Z</cp:lastPrinted>
  <dcterms:modified xsi:type="dcterms:W3CDTF">2011-02-07T08:01:00Z</dcterms:modified>
  <cp:revision>4</cp:revision>
  <dc:subject/>
  <dc:title>Plan du cours ,</dc:title>
</cp:coreProperties>
</file>