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18" w:leader="none"/>
        </w:tabs>
        <w:jc w:val="center"/>
        <w:outlineLvl w:val="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4 – L’insécurité alimentaire au Malaw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36506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5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Famine à l’écart des camé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>Dans les champs dénudés qui entourent Chikwawa, dans les collines du sud du Malawi, les gens sont toujours prêts à s’arrêter pour discuter. Ils sourient toujours, en fouillant dans les herbes desséchées pour trouver des racines sauvages. […] Mais demandez-leur ce qu’[ils] mangent, et leur sourire s’efface. Le Malawi est en pleine crise alimen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>Les gens vivent de ce qu’ils peuvent trouver. Ils mastiquent des racines de palmier, mâchonnent de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bwenbwa,</w:t>
                            </w: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 xml:space="preserve"> un fruit acide, et sont tout contents quand ils réussissent à réunir une poignée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7"/>
                                <w:szCs w:val="27"/>
                              </w:rPr>
                              <w:t>masavo,</w:t>
                            </w: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 xml:space="preserve"> un genre de tamarin. La plupart de ces produits n’ont pas de valeur nutritive et provoquent des douleurs stomacales et des indiges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 xml:space="preserve">Les parents sont désespérés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7"/>
                                <w:szCs w:val="27"/>
                              </w:rPr>
                              <w:t>“Mes enfants ont encore un peu à manger, mais ils ont toujours faim et ils ne rient plus”, confie Navaya, 35 ans. […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urce : Courrier 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7"/>
                          <w:szCs w:val="27"/>
                          <w:u w:val="single"/>
                        </w:rPr>
                        <w:t>Famine à l’écart des camé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>Dans les champs dénudés qui entourent Chikwawa, dans les collines du sud du Malawi, les gens sont toujours prêts à s’arrêter pour discuter. Ils sourient toujours, en fouillant dans les herbes desséchées pour trouver des racines sauvages. […] Mais demandez-leur ce qu’[ils] mangent, et leur sourire s’efface. Le Malawi est en pleine crise alimen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>Les gens vivent de ce qu’ils peuvent trouver. Ils mastiquent des racines de palmier, mâchonnent des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7"/>
                          <w:szCs w:val="27"/>
                        </w:rPr>
                        <w:t xml:space="preserve"> bwenbwa,</w:t>
                      </w: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 xml:space="preserve"> un fruit acide, et sont tout contents quand ils réussissent à réunir une poignée de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7"/>
                          <w:szCs w:val="27"/>
                        </w:rPr>
                        <w:t>masavo,</w:t>
                      </w: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 xml:space="preserve"> un genre de tamarin. La plupart de ces produits n’ont pas de valeur nutritive et provoquent des douleurs stomacales et des indiges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7"/>
                          <w:szCs w:val="27"/>
                        </w:rPr>
                      </w:pP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 xml:space="preserve">Les parents sont désespérés.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7"/>
                          <w:szCs w:val="27"/>
                        </w:rPr>
                        <w:t>“Mes enfants ont encore un peu à manger, mais ils ont toujours faim et ils ne rient plus”, confie Navaya, 35 ans. […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urce : Courrier 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9655</wp:posOffset>
                </wp:positionH>
                <wp:positionV relativeFrom="paragraph">
                  <wp:posOffset>2000250</wp:posOffset>
                </wp:positionV>
                <wp:extent cx="154940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 de localisation du Malaw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atlas-monde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5.7pt;mso-wrap-distance-left:9.05pt;mso-wrap-distance-right:9.05pt;mso-wrap-distance-top:0pt;mso-wrap-distance-bottom:0pt;margin-top:157.5pt;mso-position-vertical-relative:text;margin-left:6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 de localisation du Malawi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atlas-monde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</wp:posOffset>
                </wp:positionV>
                <wp:extent cx="3449955" cy="182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1734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43.85pt;mso-wrap-distance-left:9.05pt;mso-wrap-distance-right:9.05pt;mso-wrap-distance-top:0pt;mso-wrap-distance-bottom:0pt;margin-top:4.5pt;mso-position-vertical-relative:text;margin-left:54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1734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monde.net/" TargetMode="External"/><Relationship Id="rId3" Type="http://schemas.openxmlformats.org/officeDocument/2006/relationships/hyperlink" Target="http://www.atlas-monde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4:00Z</dcterms:created>
  <dc:creator>CB</dc:creator>
  <dc:description/>
  <dc:language>en-US</dc:language>
  <cp:lastModifiedBy> </cp:lastModifiedBy>
  <dcterms:modified xsi:type="dcterms:W3CDTF">2010-03-24T14:26:00Z</dcterms:modified>
  <cp:revision>4</cp:revision>
  <dc:subject/>
  <dc:title>G4 – L’insécurité alimentaire au Malawi</dc:title>
</cp:coreProperties>
</file>