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228600</wp:posOffset>
                </wp:positionV>
                <wp:extent cx="68751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285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Fiche bilan : G4 Satisfaire les besoins vitaux des populations du mo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1.35pt;height:22.5pt;mso-wrap-distance-left:9.05pt;mso-wrap-distance-right:9.05pt;mso-wrap-distance-top:0pt;mso-wrap-distance-bottom:0pt;margin-top:-18pt;mso-position-vertical-relative:text;margin-left:-3.2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Fiche bilan : G4 Satisfaire les besoins vitaux des populations du mon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ent expliquer la persistance de personnes souffrant de la faim et du manque d’eau alors que potentiellement l’homme a les moyens d’y remédier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 3" w:cs="Times New Roman" w:ascii="Times New Roman" w:hAnsi="Times New Roman"/>
          <w:b/>
          <w:sz w:val="24"/>
          <w:szCs w:val="24"/>
        </w:rPr>
        <w:t>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ment expliquer la persistance de l’insatisfaction des besoins vitaux des populations du monde ?</w:t>
      </w:r>
    </w:p>
    <w:tbl>
      <w:tblPr>
        <w:tblW w:w="11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2693"/>
        <w:gridCol w:w="1276"/>
        <w:gridCol w:w="2296"/>
      </w:tblGrid>
      <w:tr>
        <w:trPr>
          <w:trHeight w:val="6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lan du COURS, grands axes D’ETU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Notions, </w:t>
            </w:r>
            <w:r>
              <w:rPr>
                <w:rFonts w:cs="Times New Roman" w:ascii="Times New Roman" w:hAnsi="Times New Roman"/>
                <w:caps/>
              </w:rPr>
              <w:t>vocabulaire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à maîtri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Idées- cle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Repères spatiau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éthodes à revoir</w:t>
            </w:r>
          </w:p>
        </w:tc>
      </w:tr>
      <w:tr>
        <w:trPr>
          <w:trHeight w:val="290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 w:val="false"/>
                <w:caps/>
                <w:sz w:val="24"/>
                <w:szCs w:val="24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i w:val="false"/>
                <w:sz w:val="24"/>
                <w:szCs w:val="24"/>
                <w:u w:val="single"/>
              </w:rPr>
              <w:t>I. Etude de cas : le Malawi touché par la crise alimentaire</w:t>
            </w:r>
          </w:p>
          <w:p>
            <w:pPr>
              <w:pStyle w:val="TextBody"/>
              <w:jc w:val="both"/>
              <w:rPr>
                <w:b/>
                <w:b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b/>
                <w:i w:val="false"/>
                <w:sz w:val="16"/>
                <w:szCs w:val="16"/>
                <w:u w:val="single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omment expliquer la crise alimentaire du Malawi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écurité alimentaire quantitati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s alim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cessibilit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rig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nsécurité alimentaire quantitative ou la sous alimentation s’explique principalement par un défaut d’accessibilité (physique et surtout financière) et les choix politiqu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Malaw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re capable d’élaborer des hypothèses pour expliquer la crise alimentaire du Malaw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re capable d’argumenter pour confirmer ou invalider ces hypothès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re capable de compléter un schéma systémique sur la crise alimentaire au Malaw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0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I. La satisfaction des besoins vitaux : une situation complex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Quelle est la situation mondiale par rapport à la satisfaction des besoins vitaux des hommes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source en ea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s alim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lnutriti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gré une demande agricole et en eau qui augmente, il n’y a pas de problème de surpopulatio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disponibilité théorique est suffisante. Cependant 1 milliard de personnes souffrent encore de la faim et 1 milliard de personnes n’ont pas accès à l’eau potab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rte mondiale de la sous aliment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te mondiale de la disponibilité de la ressource en ea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re capable de confronter des cartes et des statistiqu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re capable d’établir des paradoxes à partir de la confrontation de documents divers.</w:t>
            </w:r>
          </w:p>
        </w:tc>
      </w:tr>
      <w:tr>
        <w:trPr>
          <w:trHeight w:val="248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II. Les causes de l’insatisfaction quantitative des besoins vitau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omment expliquer que des personnes souffrent encore aujourd’hui du manque de nourriture et d’eau potable 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. L’inaccessibilité à la nourriture et à l’eau potable : des causes multip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>1. L’absence d’accessibilité financière, l’alimentation et l’eau étant un march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 Le rôle primordial du politiqu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B. La famine : une privation intentionnelle de nourriture entraînant la m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cessibilité financiè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tivité agrico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litique agrico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rrig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m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limentation est un marché. L’eau et les aliments sont des produits qui se vendent. Les sous alimentés sont souvent des gens trop pauvres pour acheter eau et alimen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ortance des politiques agricoles dans l’élaboration de la sécurité alimentai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 famines ne s’expliquent pas par des causes naturelles. Elles sont une privation intentionnelle de nourriture à des fins politiqu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Malaw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province d’Ogaden en Ethiop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thodologie du dossier documentai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plan de la réponse organisée en géograph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1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2693"/>
        <w:gridCol w:w="1276"/>
        <w:gridCol w:w="2296"/>
      </w:tblGrid>
      <w:tr>
        <w:trPr>
          <w:trHeight w:val="89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V. Mythe et réalité de l’insatisfaction qualitative des besoins vitau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n dehors de l’insatisfaction quantitative des besoins vitaux, quels autres risques existent-ils 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. Suralimentation : un problème de riches ou de pauvres 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B. Une alimentation dangereuse pour la santé 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C. La pollu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ralim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écurité alimentaire qualitati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f exercice informatiqu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doxe entre une alimentation qui n’a jamais été aussi sûre qu’aujourd’hui et la multiplication des peurs alimentaires qui s’explique par le phénomène de distanciation entre la production et la consomm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ntensivité de la production agricole ne va pas sans problèmes environnementaux, comme la pollution de l’ea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re capable de décrypter des publicités au regard de la volonté de rassurer le consommateur sur les peurs alimentaires.</w:t>
            </w:r>
          </w:p>
        </w:tc>
      </w:tr>
      <w:tr>
        <w:trPr>
          <w:trHeight w:val="89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V. Quels remèdes à  l’insatisfaction des besoins vitaux 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Quels sont les avantages et les inconvénients des principaux remèdes proposés pour faire face à l’insatisfaction des besoins vitaux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ide internation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évolution ver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rrig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riculture biolog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 solutions proposées pour résoudre les problèmes de l’insécurité alimentaire permettent des avancées, mais ils ne vont pas sans créer d’autres difficulté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re capable de démontrer les difficultés de gestion des risque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ur réviser de façon efficace : il faut impérativement revoir les modul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n’est pas interdit de relire le chapitre dans le livre.</w:t>
      </w:r>
    </w:p>
    <w:sectPr>
      <w:type w:val="nextPage"/>
      <w:pgSz w:w="12240" w:h="15840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rFonts w:ascii="Century Gothic" w:hAnsi="Century Gothic" w:eastAsia="Calibri" w:cs="Century Gothic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7:00Z</dcterms:created>
  <dc:creator>gilles</dc:creator>
  <dc:description/>
  <cp:keywords/>
  <dc:language>en-US</dc:language>
  <cp:lastModifiedBy>LYCEE G. FAURE</cp:lastModifiedBy>
  <cp:lastPrinted>2010-03-29T11:08:00Z</cp:lastPrinted>
  <dcterms:modified xsi:type="dcterms:W3CDTF">2010-03-29T09:08:00Z</dcterms:modified>
  <cp:revision>12</cp:revision>
  <dc:subject/>
  <dc:title>Plan du cours ,</dc:title>
</cp:coreProperties>
</file>