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itre :</w:t>
      </w:r>
      <w:r>
        <w:rPr>
          <w:rFonts w:cs="Times New Roman" w:ascii="Times New Roman" w:hAnsi="Times New Roman"/>
          <w:b/>
          <w:sz w:val="32"/>
          <w:szCs w:val="32"/>
        </w:rPr>
        <w:t xml:space="preserve"> Satisfaire les besoins vitaux des populations du mon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blématique :</w:t>
      </w:r>
      <w:r>
        <w:rPr>
          <w:rFonts w:cs="Times New Roman" w:ascii="Times New Roman" w:hAnsi="Times New Roman"/>
          <w:b/>
          <w:sz w:val="24"/>
          <w:szCs w:val="24"/>
        </w:rPr>
        <w:t xml:space="preserve"> Comment expliquer la persistance de personnes souffrant de la faim et du manque d’eau alors que potentiellement l’homme a les moyens d’y remédier ? Comment expliquer la persistance de l’insatisfaction des besoins vitaux de l’homme (eau et nourriture)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59"/>
        <w:gridCol w:w="3119"/>
        <w:gridCol w:w="3969"/>
        <w:gridCol w:w="3544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roulement de la séqu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tions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cabulai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u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é de l’élè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aluation</w:t>
            </w:r>
          </w:p>
        </w:tc>
      </w:tr>
      <w:tr>
        <w:trPr>
          <w:trHeight w:val="183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ction</w:t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ffiche d’Action contre la faim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Extrait de Jean Ziegler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a faim dans le monde expliquée à mon fi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ction de la problématique du chapitre par la confrontation de deux documents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e en lumière d’un paradoxe et formulation d’une problématiqu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0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Etude de cas : le Malawi touchée par la crise alimentai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omment expliquer la crise alimentaire du Malawi 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écurité alimentaire quantita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s-alimen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essibilit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rig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amine à l’écart des camér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ourrier International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Fiche activité 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’insécurité alimentaire au Malaw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tion d’hypothèses, à partir de la lecture d’un court extrait de texte, sur les causes de l’insécurité alimentaire au Malawi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oitation de documents de nature variée afin de confirmer ou d’infirmer les différentes hypothèses formulées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ction d’un schéma systémique sur la crise alimentaire au Malawi à compléte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re capable de formuler des hypothèses afin d’expliquer une situation d’insécurité alimentaire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re capable d’argumenter afin d’infirmer ou de confirmer chacune des hypothèses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plir un schéma systémique expliquant les causes d’une situation de crise alimentaire.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La satisfaction des besoins vitaux : une situation complex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Quelle est la situation mondiale par rapport à la satisfaction des besoins vitaux des hommes ?</w:t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source en ea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écurité alimentai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Sous-aliment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Malnutrition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artes de la sous-alimentation dans le monde</w:t>
            </w:r>
            <w:r>
              <w:rPr>
                <w:rFonts w:cs="Times New Roman" w:ascii="Times New Roman" w:hAnsi="Times New Roman"/>
              </w:rPr>
              <w:t>, Documentation photographiqu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rte des ressources en eau pour les hommes, p. 94-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Graphique </w:t>
            </w:r>
            <w:r>
              <w:rPr>
                <w:rFonts w:cs="Times New Roman" w:ascii="Times New Roman" w:hAnsi="Times New Roman"/>
                <w:i/>
              </w:rPr>
              <w:t xml:space="preserve">« Evolution de la population mondiale », </w:t>
            </w:r>
            <w:r>
              <w:rPr>
                <w:rFonts w:cs="Times New Roman" w:ascii="Times New Roman" w:hAnsi="Times New Roman"/>
              </w:rPr>
              <w:t>4 p.69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li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raphique </w:t>
            </w:r>
            <w:r>
              <w:rPr>
                <w:rFonts w:cs="Times New Roman" w:ascii="Times New Roman" w:hAnsi="Times New Roman"/>
                <w:i/>
              </w:rPr>
              <w:t>« Evolution de la consommation mondiale de l’eau »</w:t>
            </w:r>
            <w:r>
              <w:rPr>
                <w:rFonts w:cs="Times New Roman" w:ascii="Times New Roman" w:hAnsi="Times New Roman"/>
              </w:rPr>
              <w:t xml:space="preserve"> 5 p.9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lever de l’information à partir de cartes géographiques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tre en relation deux cartes différentes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re capable de confronter des cartes géographiques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oiter des documents de nature variée afin de mettre en lumière des paradoxes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uvoir définir les besoins vitaux des hommes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iquer une situation contrastée, avec des inégalités de satisfaction des besoins vitaux à toutes les échelles (mondiale, nationale)</w:t>
            </w:r>
          </w:p>
        </w:tc>
      </w:tr>
      <w:tr>
        <w:trPr>
          <w:trHeight w:val="5944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Les causes de l’insatisfaction quantitative des besoins vitau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mment expliquer que des personnes souffrent encore aujourd’hui du manque de nourriture et d’eau potable ?</w:t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jc w:val="both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. L’inaccessibilité à la nourriture et à l’eau potable : des causes multip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. L’absence d’accessibilité financière, l’alimentation et l’eau étant un march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. Le rôle primordial du politique</w:t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 La famine : une privation intentionnelle de nourriture entraînant la mort</w:t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cessibilité financiè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ctivité agrico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itique agrico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rriga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min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hoto 3 p. 111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nalisation dans le bidonville de Mahim en In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(Nathan 200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arte, « La population sous-alimentée en 2001-2003 » (Charve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urrir les homm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.2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arte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a population active agricole en 20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(Charvet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ourrir les hommes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.2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raphique, 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chnique agricole et productivité du travail en culture céréaliè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(Charvet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ourrir les hommes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.37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Fiche activité : </w:t>
            </w:r>
            <w:r>
              <w:rPr>
                <w:rFonts w:cs="Times New Roman" w:ascii="Times New Roman" w:hAnsi="Times New Roman"/>
                <w:i/>
              </w:rPr>
              <w:t>La famine éthiopienne dans la province de l’Ogaden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lever de l’information à partir de photographies et de cartes géographiques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hodologie de l’ensemble documentaire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hodologie du plan de la réponse organisée en géographie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re capable de définir la notion d’accessibilité financière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re capable d’expliquer les causes d’une situation d’insatisfaction quantitative des besoins vitaux des hommes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re capable d’effectuer l’analyse d’un ensemble documentaire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oir organiser ses idées en un plan cohérent, répondant au sujet donné.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Mythe et réalité de l’insatisfaction qualitative des besoins vitau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n dehors de l’insatisfaction quantitative des besoins vitaux, quels autres risques existent-ils 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 Suralimentation : un problème de riches ou de pauvres 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 Une alimentation dangereuse pour la santé 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 La pollution</w:t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ralimenta-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écurité alimentaire qualitativ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Exercice informatique : </w:t>
            </w:r>
            <w:r>
              <w:rPr>
                <w:rFonts w:cs="Times New Roman" w:ascii="Times New Roman" w:hAnsi="Times New Roman"/>
                <w:i/>
              </w:rPr>
              <w:t>La suralimentation, un problème de riches ou de pauvres ?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exte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istériose et salmonellose : une progression préoccup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exte 13 p. 71, 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a qualité des aliments : des aspects contradictoi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éo des publicités de Milka, Tipiak et Knor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déo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ondialisme, la mafia de l’eau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Travail informatique : travail sur un logiciel exerciseur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ronter deux documents afin de mettre en avant une contradiction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oiter des documents vidéo dans une démarche de recherche de causes à une situation donnée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re capable d’utiliser l’informatique pour effectuer différents exercices en autonomie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oir distinguer la sécurité alimentaire quantitative et qualitative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construire des représentations courantes et pouvoir expliquer une situation-problème en nuançant son propos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ner des causes aux peurs alimentaires des consommateurs ; expliquer les problèmes liés à l’intensification agricole.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Quels remèdes à  l’insatisfaction des besoins vitaux 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Quels sont les avantages et les inconvénients des principaux remèdes proposés pour faire face à l’insatisfaction des besoins vitaux ?</w:t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de internationa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évolution ver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rrig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griculture biologiqu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Fiche activité : </w:t>
            </w:r>
            <w:r>
              <w:rPr>
                <w:rFonts w:cs="Times New Roman" w:ascii="Times New Roman" w:hAnsi="Times New Roman"/>
                <w:i/>
              </w:rPr>
              <w:t>L’aide alimentair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Fiche activité : </w:t>
            </w:r>
            <w:r>
              <w:rPr>
                <w:rFonts w:cs="Times New Roman" w:ascii="Times New Roman" w:hAnsi="Times New Roman"/>
                <w:i/>
              </w:rPr>
              <w:t>L’agriculture biologiqu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che activité : </w:t>
            </w:r>
            <w:r>
              <w:rPr>
                <w:rFonts w:cs="Times New Roman" w:ascii="Times New Roman" w:hAnsi="Times New Roman"/>
                <w:i/>
              </w:rPr>
              <w:t>Les OGM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sier documentaire sur la Révolution verte, p. 58-6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Etude par groupe d’une des quatre fiches activités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oitation de documents de nature variée afin de prélever de l’information et de la classer dans un tableau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te rendu oral du travail de groupe et mise en commun dans un tableau général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re capable de travailler efficacement en groupe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oir prélever, sélectionner puis classer l’information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uvoir expliquer les avantages et inconvénients de chaque remède utilisé en vue de répondre à l’insatisfaction des besoins vitaux des populations du monde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:</w:t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che bilan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plissage de la fiche bilan : notion importantes, idées clé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îtriser les notions et idées clés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re capable de les réutiliser et de les appliquer à une autre situation que celle étudiée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01:00Z</dcterms:created>
  <dc:creator>carine</dc:creator>
  <dc:description/>
  <cp:keywords/>
  <dc:language>en-US</dc:language>
  <cp:lastModifiedBy>CB</cp:lastModifiedBy>
  <cp:lastPrinted>2010-03-24T14:40:00Z</cp:lastPrinted>
  <dcterms:modified xsi:type="dcterms:W3CDTF">2010-03-26T09:44:00Z</dcterms:modified>
  <cp:revision>20</cp:revision>
  <dc:subject/>
  <dc:title>Titre : 6,5 milliards d’hommes</dc:title>
</cp:coreProperties>
</file>