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Comment l’Ancien Régime prend-il fin en 1789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33045</wp:posOffset>
                </wp:positionV>
                <wp:extent cx="68427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2"/>
                                <w:szCs w:val="32"/>
                              </w:rPr>
                              <w:t>H4 Fiche activité 2 : La révolution de 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8.8pt;height:20.75pt;mso-wrap-distance-left:9.05pt;mso-wrap-distance-right:9.05pt;mso-wrap-distance-top:0pt;mso-wrap-distance-bottom:0pt;margin-top:-18.3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2"/>
                          <w:szCs w:val="32"/>
                        </w:rPr>
                        <w:t>H4 Fiche activité 2 : La révolution de 1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 La proclamation de l’Assemblée nationale le 17 juin 1789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Assemblée, délibérant après la vérification des pouvoirs reconnaît que cette assemblée est déjà composée des représentants envoyées par les quatre-vingt-seize centièmes au moins de la nation […] L’Assemblée déclare donc que l’œuvre commune de restauration nationale peut et doit être commencée sans retard  par les députés présents […] La dénomination d’Assemblée nationale est la seule qui convienne à l’assemblée dans l’état actuel des choses […] parce que les membres qui la composent sont les seuls représentants légitimement et publiquement connus et vérifiés […] parce qu’ils sont envoyés directement par la presque totalité de la nation […] parce que la représentation étant une et indivisible, aucun des députés dans quelque ordre ou classe qu’il soit choisi, n’a le droit d’exercer ses fonctions séparément de la présente assemblée</w:t>
      </w:r>
    </w:p>
    <w:p>
      <w:pPr>
        <w:pStyle w:val="Normal"/>
        <w:rPr/>
      </w:pPr>
      <w:r>
        <w:rPr>
          <w:sz w:val="14"/>
          <w:szCs w:val="14"/>
        </w:rPr>
        <w:t xml:space="preserve">Duvergnier de Hauranne, </w:t>
      </w:r>
      <w:r>
        <w:rPr>
          <w:i/>
          <w:sz w:val="14"/>
          <w:szCs w:val="14"/>
        </w:rPr>
        <w:t>Collection complète des lois de 1789 à 1830</w:t>
      </w:r>
      <w:r>
        <w:rPr>
          <w:sz w:val="14"/>
          <w:szCs w:val="14"/>
        </w:rPr>
        <w:t>, Tome 1, Paris, 183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e p.192-1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quoi les députés du Tiers-Etat se proclament-ils assemblée nationale ? (doc ci-dessus)</w:t>
      </w:r>
    </w:p>
    <w:p>
      <w:pPr>
        <w:pStyle w:val="Paragraphedeliste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 représentants du Tiers-Etat sont-ils seuls dans la salle du jeu de Paume ? (doc 2 p. 193 + recherche personnelle)</w:t>
      </w:r>
    </w:p>
    <w:p>
      <w:pPr>
        <w:pStyle w:val="Paragraphedeliste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ec le serment du jeu de Paume, quelle nouvelle mission se donne l’Assemblée nationale ? (doc 2 p. 193)</w:t>
      </w:r>
    </w:p>
    <w:p>
      <w:pPr>
        <w:pStyle w:val="Paragraphedeliste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quoi est-ce un acte révolutionnaire ? (doc 2 p. 193)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  <w:sz w:val="18"/>
          <w:szCs w:val="18"/>
        </w:rPr>
        <w:t>Pourquoi la prise de la Bastille est un acte symbolique ? (livre p. 192)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  <w:sz w:val="18"/>
          <w:szCs w:val="18"/>
        </w:rPr>
        <w:t>Qu’est-ce que la Grande Peur ? (livre p. 192)</w:t>
      </w:r>
    </w:p>
    <w:p>
      <w:pPr>
        <w:pStyle w:val="Paragraphedeliste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l rôle joue la Grande Peur dans la décision prise par la noblesse le 4 aout ? (doc 5 p. 193)</w:t>
      </w:r>
    </w:p>
    <w:p>
      <w:pPr>
        <w:pStyle w:val="Paragraphedeliste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s les droits seigneuriaux sont-ils supprimés ? (doc 5 p. 193)</w:t>
      </w:r>
    </w:p>
    <w:p>
      <w:pPr>
        <w:pStyle w:val="Paragraphedeliste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f 1</w:t>
      </w:r>
      <w:r>
        <w:rPr>
          <w:b/>
          <w:sz w:val="18"/>
          <w:szCs w:val="18"/>
          <w:vertAlign w:val="superscript"/>
        </w:rPr>
        <w:t>ère</w:t>
      </w:r>
      <w:r>
        <w:rPr>
          <w:b/>
          <w:sz w:val="18"/>
          <w:szCs w:val="18"/>
        </w:rPr>
        <w:t xml:space="preserve"> ligne du tableau « Une révolution, des révolutions » </w:t>
      </w:r>
      <w:r>
        <w:rPr>
          <w:sz w:val="18"/>
          <w:szCs w:val="18"/>
        </w:rPr>
        <w:t>(à remplir ultérieurement)</w:t>
      </w:r>
    </w:p>
    <w:p>
      <w:pPr>
        <w:pStyle w:val="Paragraphedeliste"/>
        <w:jc w:val="center"/>
        <w:rPr>
          <w:b/>
          <w:b/>
          <w:sz w:val="18"/>
          <w:szCs w:val="18"/>
        </w:rPr>
      </w:pPr>
      <w:r>
        <w:rPr>
          <w:b/>
          <w:sz w:val="22"/>
        </w:rPr>
        <w:t>Comment l’Ancien Régime prend-il fin en 1789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0970</wp:posOffset>
                </wp:positionV>
                <wp:extent cx="6842760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40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2"/>
                                <w:szCs w:val="32"/>
                              </w:rPr>
                              <w:t>H4 Fiche activité 2 : La révolution de 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8.8pt;height:26.85pt;mso-wrap-distance-left:9.05pt;mso-wrap-distance-right:9.05pt;mso-wrap-distance-top:0pt;mso-wrap-distance-bottom:0pt;margin-top:11.1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2"/>
                          <w:szCs w:val="32"/>
                        </w:rPr>
                        <w:t>H4 Fiche activité 2 : La révolution de 1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 La proclamation de l’Assemblée nationale le 17 juin 1789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Assemblée, délibérant après la vérification des pouvoirs reconnaît que cette assemblée est déjà composée des représentants envoyées par les quatre-vingt-seize centièmes au moins de la nation […] L’Assemblée déclare donc que l’œuvre commune de restauration nationale peut et doit être commencée sans retard  par les députés présents […] La dénomination d’Assemblée nationale est la seule qui convienne à l’assemblée dans l’état actuel des choses […] parce que les membres qui la composent sont les seuls représentants légitimement et publiquement connus et vérifiés […] parce qu’ils sont envoyés directement par la presque totalité de la nation […] parce que la représentation étant une et indivisible, aucun des députés dans quelque ordre ou classe qu’il soit choisi, n’a le droit d’exercer ses fonctions séparément de la présente assemblée</w:t>
      </w:r>
    </w:p>
    <w:p>
      <w:pPr>
        <w:pStyle w:val="Normal"/>
        <w:rPr/>
      </w:pPr>
      <w:r>
        <w:rPr>
          <w:sz w:val="14"/>
          <w:szCs w:val="14"/>
        </w:rPr>
        <w:t xml:space="preserve">Duvergnier de Hauranne, </w:t>
      </w:r>
      <w:r>
        <w:rPr>
          <w:i/>
          <w:sz w:val="14"/>
          <w:szCs w:val="14"/>
        </w:rPr>
        <w:t>Collection complète des lois de 1789 à 1830</w:t>
      </w:r>
      <w:r>
        <w:rPr>
          <w:sz w:val="14"/>
          <w:szCs w:val="14"/>
        </w:rPr>
        <w:t>, Tome 1, Paris, 183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e p.192-1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quoi les députés du Tiers-Etat se proclament-ils assemblée nationale ? (doc ci-dessus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 représentants du Tiers-Etat sont-ils seuls dans la salle du jeu de Paume ? (doc 2 p. 193 + recherche personnelle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ec le serment du jeu de Paume, quelle nouvelle mission se donne l’Assemblée nationale ? (doc 2 p. 193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quoi est-ce un acte révolutionnaire ? (doc 2 p. 193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quoi la prise de la Bastille est un acte symbolique ? (livre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’est-ce que la Grande Peur ? (livre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l rôle joue la Grande Peur dans la décision prise par la noblesse le 4 aout ? (doc 5 p. 193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s les droits seigneuriaux sont-ils supprimés ? (doc 5 p. 193)</w:t>
      </w:r>
    </w:p>
    <w:p>
      <w:pPr>
        <w:pStyle w:val="Paragraphedeliste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f 1</w:t>
      </w:r>
      <w:r>
        <w:rPr>
          <w:b/>
          <w:sz w:val="18"/>
          <w:szCs w:val="18"/>
          <w:vertAlign w:val="superscript"/>
        </w:rPr>
        <w:t>ère</w:t>
      </w:r>
      <w:r>
        <w:rPr>
          <w:b/>
          <w:sz w:val="18"/>
          <w:szCs w:val="18"/>
        </w:rPr>
        <w:t xml:space="preserve"> ligne du tableau « Une révolution, des révolutions »</w:t>
      </w:r>
      <w:r>
        <w:rPr>
          <w:sz w:val="18"/>
          <w:szCs w:val="18"/>
        </w:rPr>
        <w:t xml:space="preserve"> (à remplir ultérieure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10515</wp:posOffset>
                </wp:positionV>
                <wp:extent cx="6842760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2"/>
                                <w:szCs w:val="32"/>
                              </w:rPr>
                              <w:t>H4 Fiche activité 2 : La révolution de 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8.8pt;height:18.8pt;mso-wrap-distance-left:9.05pt;mso-wrap-distance-right:9.05pt;mso-wrap-distance-top:0pt;mso-wrap-distance-bottom:0pt;margin-top:24.45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2"/>
                          <w:szCs w:val="32"/>
                        </w:rPr>
                        <w:t>H4 Fiche activité 2 : La révolution de 1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jc w:val="center"/>
        <w:rPr>
          <w:b/>
          <w:b/>
          <w:sz w:val="18"/>
          <w:szCs w:val="18"/>
        </w:rPr>
      </w:pPr>
      <w:r>
        <w:rPr>
          <w:b/>
          <w:sz w:val="22"/>
        </w:rPr>
        <w:t>Comment l’Ancien Régime prend-il fin en 1789 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 La proclamation de l’Assemblée nationale le 17 juin 1789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Assemblée, délibérant après la vérification des pouvoirs reconnaît que cette assemblée est déjà composée des représentants envoyées par les quatre-vingt-seize centièmes au moins de la nation […] L’Assemblée déclare donc que l’œuvre commune de restauration nationale peut et doit être commencée sans retard  par les députés présents […] La dénomination d’Assemblée nationale est la seule qui convienne à l’assemblée dans l’état actuel des choses […] parce que les membres qui la composent sont les seuls représentants légitimement et publiquement connus et vérifiés […] parce qu’ils sont envoyés directement par la presque totalité de la nation […] parce que la représentation étant une et indivisible, aucun des députés dans quelque ordre ou classe qu’il soit choisi, n’a le droit d’exercer ses fonctions séparément de la présente assemblée</w:t>
      </w:r>
    </w:p>
    <w:p>
      <w:pPr>
        <w:pStyle w:val="Normal"/>
        <w:rPr/>
      </w:pPr>
      <w:r>
        <w:rPr>
          <w:sz w:val="14"/>
          <w:szCs w:val="14"/>
        </w:rPr>
        <w:t xml:space="preserve">Duvergnier de Hauranne, </w:t>
      </w:r>
      <w:r>
        <w:rPr>
          <w:i/>
          <w:sz w:val="14"/>
          <w:szCs w:val="14"/>
        </w:rPr>
        <w:t>Collection complète des lois de 1789 à 1830</w:t>
      </w:r>
      <w:r>
        <w:rPr>
          <w:sz w:val="14"/>
          <w:szCs w:val="14"/>
        </w:rPr>
        <w:t>, Tome 1, Paris, 183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e p.192-193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quoi les députés du Tiers-Etat se proclament-ils assemblée nationale ? (doc ci-dessus)</w:t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 représentants du Tiers-Etat sont-ils seuls dans la salle du jeu de Paume ? (doc 2 p. 193 + recherche personnelle)</w:t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ec le serment du jeu de Paume, quelle nouvelle mission se donne l’Assemblée nationale ? (doc 2 p. 193)</w:t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quoi est-ce un acte révolutionnaire ? (doc 2 p. 193)</w:t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quoi la prise de la Bastille est un acte symbolique ? (livre)</w:t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’est-ce que la Grande Peur ? (livre)</w:t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l rôle joue la Grande Peur dans la décision prise par la noblesse le 4 aout ? (5 p. 193)</w:t>
      </w:r>
    </w:p>
    <w:p>
      <w:pPr>
        <w:pStyle w:val="Paragraphedelist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s les droits seigneuriaux sont-ils supprimés ? (5 p. 193)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18"/>
          <w:szCs w:val="18"/>
        </w:rPr>
        <w:t>Cf 1</w:t>
      </w:r>
      <w:r>
        <w:rPr>
          <w:b/>
          <w:sz w:val="18"/>
          <w:szCs w:val="18"/>
          <w:vertAlign w:val="superscript"/>
        </w:rPr>
        <w:t>ère</w:t>
      </w:r>
      <w:r>
        <w:rPr>
          <w:b/>
          <w:sz w:val="18"/>
          <w:szCs w:val="18"/>
        </w:rPr>
        <w:t xml:space="preserve"> ligne du tableau « Une révolution, des révolutions » </w:t>
      </w:r>
      <w:r>
        <w:rPr>
          <w:sz w:val="18"/>
          <w:szCs w:val="18"/>
        </w:rPr>
        <w:t>(à remplir ultérieurement)</w:t>
      </w:r>
    </w:p>
    <w:sectPr>
      <w:type w:val="nextPage"/>
      <w:pgSz w:w="11906" w:h="16838"/>
      <w:pgMar w:left="426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7030A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jc w:val="left"/>
      <w:outlineLvl w:val="1"/>
    </w:pPr>
    <w:rPr>
      <w:b/>
      <w:color w:val="7030A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b/>
      <w:color w:val="7030A0"/>
      <w:sz w:val="28"/>
      <w:szCs w:val="28"/>
    </w:rPr>
  </w:style>
  <w:style w:type="character" w:styleId="CarCar2">
    <w:name w:val=" Car Car2"/>
    <w:basedOn w:val="Policepardfaut"/>
    <w:qFormat/>
    <w:rPr>
      <w:rFonts w:ascii="Century Gothic" w:hAnsi="Century Gothic" w:cs="Century Gothic"/>
      <w:b/>
      <w:color w:val="7030A0"/>
      <w:sz w:val="28"/>
      <w:szCs w:val="28"/>
    </w:rPr>
  </w:style>
  <w:style w:type="character" w:styleId="CarCar1">
    <w:name w:val=" Car Car1"/>
    <w:basedOn w:val="Policepardfaut"/>
    <w:qFormat/>
    <w:rPr>
      <w:b/>
      <w:color w:val="FF0000"/>
      <w:sz w:val="32"/>
      <w:szCs w:val="32"/>
      <w:u w:val="single"/>
    </w:rPr>
  </w:style>
  <w:style w:type="character" w:styleId="CarCar">
    <w:name w:val=" Car Car"/>
    <w:basedOn w:val="Policepardfaut"/>
    <w:qFormat/>
    <w:rPr>
      <w:b/>
      <w:sz w:val="26"/>
      <w:szCs w:val="26"/>
    </w:rPr>
  </w:style>
  <w:style w:type="paragraph" w:styleId="Heading">
    <w:name w:val="Heading"/>
    <w:basedOn w:val="Heading1"/>
    <w:next w:val="Normal"/>
    <w:qFormat/>
    <w:pPr>
      <w:numPr>
        <w:ilvl w:val="0"/>
        <w:numId w:val="3"/>
      </w:numPr>
      <w:outlineLvl w:val="9"/>
    </w:pPr>
    <w:rPr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6:00Z</dcterms:created>
  <dc:creator>Joly Julien</dc:creator>
  <dc:description/>
  <cp:keywords/>
  <dc:language>en-US</dc:language>
  <cp:lastModifiedBy>CB</cp:lastModifiedBy>
  <dcterms:modified xsi:type="dcterms:W3CDTF">2010-02-09T09:16:00Z</dcterms:modified>
  <cp:revision>3</cp:revision>
  <dc:subject/>
  <dc:title>Comment l’Ancien Régime prend-il fin en 1789 </dc:title>
</cp:coreProperties>
</file>