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lles sont les caractéristiques et les bénéficiaires du nouveau régi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20345</wp:posOffset>
                </wp:positionV>
                <wp:extent cx="66382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-17.3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ivre p. 196 et 198</w:t>
      </w:r>
    </w:p>
    <w:p>
      <w:pPr>
        <w:pStyle w:val="Paragraphedelist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est-ce qu’un club ?</w:t>
      </w:r>
    </w:p>
    <w:p>
      <w:pPr>
        <w:pStyle w:val="Paragraphedelist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nature de la fête de la Fédération par rapport à celle de l’année précédente ?</w:t>
      </w:r>
    </w:p>
    <w:p>
      <w:pPr>
        <w:pStyle w:val="Paragraphedelist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ignifie le nom de cette fête et donc quel est le sens politique de la manifestation ?</w:t>
      </w:r>
    </w:p>
    <w:p>
      <w:pPr>
        <w:pStyle w:val="Paragraphedelist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u nouveau régime politique ? (Comment le qualifie-t-on ? Qui a le droit de vote ?)</w:t>
      </w:r>
    </w:p>
    <w:p>
      <w:pPr>
        <w:pStyle w:val="Paragraphedeliste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rer que la loi Le Chapelier instaure une liberté économique tota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8120</wp:posOffset>
                </wp:positionV>
                <wp:extent cx="6638290" cy="38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15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Quelles sont les caractéristiques et les bénéficiaires du nouveau régime 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ivre p. 196 et 198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est-ce qu’un club ?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nature de la fête de la Fédération par rapport à celle de l’année précédente ?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ignifie le nom de cette fête et donc quel est le sens politique de la manifestation ?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u nouveau régime politique ? (Comment le qualifie-t-on ? Qui a le droit de vote ?)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rer que la loi Le Chapelier instaure une liberté économique tot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86080</wp:posOffset>
                </wp:positionV>
                <wp:extent cx="6638290" cy="389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30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lles sont les caractéristiques et les bénéficiaires du nouveau régime 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ivre p. 196 et 198</w:t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est-ce qu’un club ?</w:t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nature de la fête de la Fédération par rapport à celle de l’année précédente ?</w:t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ignifie le nom de cette fête et donc quel est le sens politique de la manifestation ?</w:t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u nouveau régime politique ? (Comment le qualifie-t-on ? Qui a le droit de vote ?)</w:t>
      </w:r>
    </w:p>
    <w:p>
      <w:pPr>
        <w:pStyle w:val="Paragraphedelist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rer que la loi Le Chapelier instaure une liberté économique tot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2105</wp:posOffset>
                </wp:positionV>
                <wp:extent cx="6638290" cy="389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26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lles sont les caractéristiques et les bénéficiaires du nouveau régime 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ivre p. 196 et 198</w:t>
      </w:r>
    </w:p>
    <w:p>
      <w:pPr>
        <w:pStyle w:val="Paragraphedelist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est-ce qu’un club ?</w:t>
      </w:r>
    </w:p>
    <w:p>
      <w:pPr>
        <w:pStyle w:val="Paragraphedelist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nature de la fête de la Fédération par rapport à celle de l’année précédente ?</w:t>
      </w:r>
    </w:p>
    <w:p>
      <w:pPr>
        <w:pStyle w:val="Paragraphedelist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ignifie le nom de cette fête et donc quel est le sens politique de la manifestation ?</w:t>
      </w:r>
    </w:p>
    <w:p>
      <w:pPr>
        <w:pStyle w:val="Paragraphedelist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u nouveau régime politique ? (Comment le qualifie-t-on ? Qui a le droit de vote ?)</w:t>
      </w:r>
    </w:p>
    <w:p>
      <w:pPr>
        <w:pStyle w:val="Paragraphedelist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rer que la loi Le Chapelier instaure une liberté économique totale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entury Gothic" w:cs="Century Gothic"/>
          <w:b/>
        </w:rPr>
        <w:t xml:space="preserve"> </w:t>
      </w:r>
      <w:r>
        <w:rPr>
          <w:b/>
        </w:rPr>
        <w:t>Quelles sont les caractéristiques et les bénéficiaires du nouveau régi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17475</wp:posOffset>
                </wp:positionV>
                <wp:extent cx="6638290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9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ivre p. 196 et 198</w:t>
      </w:r>
    </w:p>
    <w:p>
      <w:pPr>
        <w:pStyle w:val="Paragraphedelist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est-ce qu’un club ?</w:t>
      </w:r>
    </w:p>
    <w:p>
      <w:pPr>
        <w:pStyle w:val="Paragraphedelist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 est la nature de la fête de la Fédération par rapport à celle de l’année précédente ?</w:t>
      </w:r>
    </w:p>
    <w:p>
      <w:pPr>
        <w:pStyle w:val="Paragraphedelist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signifie le nom de cette fête et donc quel est le sens politique de la manifestation ?</w:t>
      </w:r>
    </w:p>
    <w:p>
      <w:pPr>
        <w:pStyle w:val="Paragraphedelist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sont les caractéristiques du nouveau régime politique ? (Comment le qualifie-t-on ? Qui a le droit de vote ?)</w:t>
      </w:r>
    </w:p>
    <w:p>
      <w:pPr>
        <w:pStyle w:val="Paragraphedelist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rer que la loi Le Chapelier instaure une liberté économique tot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7030A0"/>
      <w:sz w:val="28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TitreCar">
    <w:name w:val="Titre Car"/>
    <w:basedOn w:val="Policepardfaut"/>
    <w:qFormat/>
    <w:rPr>
      <w:b/>
      <w:color w:val="FF0000"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b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5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Joly Julien</dc:creator>
  <dc:description/>
  <dc:language>en-US</dc:language>
  <cp:lastModifiedBy>Joly Julien</cp:lastModifiedBy>
  <dcterms:modified xsi:type="dcterms:W3CDTF">2010-02-03T13:31:00Z</dcterms:modified>
  <cp:revision>1</cp:revision>
  <dc:subject/>
  <dc:title/>
</cp:coreProperties>
</file>