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la suite du cours, recopier le titre et la problématique de la partie puis </w:t>
      </w:r>
      <w:r>
        <w:rPr>
          <w:u w:val="single"/>
          <w:lang w:val="fr-FR"/>
        </w:rPr>
        <w:t>recopier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compléter attentivement</w:t>
      </w:r>
      <w:r>
        <w:rPr>
          <w:lang w:val="fr-FR"/>
        </w:rPr>
        <w:t xml:space="preserve"> le tableau ci-dessous en vous aidant du livre p.212 à 227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I. Les expériences politiques de la France de 1799 à 1852.</w:t>
      </w:r>
    </w:p>
    <w:p>
      <w:pPr>
        <w:pStyle w:val="Normal"/>
        <w:jc w:val="both"/>
        <w:rPr/>
      </w:pPr>
      <w:r>
        <w:rPr>
          <w:b/>
          <w:lang w:val="fr-FR"/>
        </w:rPr>
        <w:t>Quelle</w:t>
      </w:r>
      <w:r>
        <w:rPr/>
        <w:t>s sont les caractéristiques de ces différents régimes et leurs positionnements face à l’héritage révolutionnaire ?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0"/>
        <w:gridCol w:w="1029"/>
        <w:gridCol w:w="1147"/>
      </w:tblGrid>
      <w:tr>
        <w:trPr>
          <w:trHeight w:val="2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99-18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14/15-1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30-18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48-1852</w:t>
            </w:r>
          </w:p>
        </w:tc>
      </w:tr>
      <w:tr>
        <w:trPr>
          <w:trHeight w:val="1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om du régime et personnage(s) au pou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ode de suffrage et conditions pour être citoy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Respects des libertés 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Séparation des pouvoirs (Qui détient le pouvoir exécutif et le pouvoir législatif 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Fin du régime (et ses caus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Attitude face à l’héritage révolutionnaire : rejet, compromis, poursui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et les éléments qui le démontr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 la suite du cours, recopier le titre et la problématique de la partie puis </w:t>
      </w:r>
      <w:r>
        <w:rPr>
          <w:u w:val="single"/>
          <w:lang w:val="fr-FR"/>
        </w:rPr>
        <w:t>recopier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compléter attentivement</w:t>
      </w:r>
      <w:r>
        <w:rPr>
          <w:lang w:val="fr-FR"/>
        </w:rPr>
        <w:t xml:space="preserve"> le tableau ci-dessous en vous aidant du livre p.212 à 227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I. Les expériences politiques de la France de 1799 à 1852.</w:t>
      </w:r>
    </w:p>
    <w:p>
      <w:pPr>
        <w:pStyle w:val="Normal"/>
        <w:jc w:val="both"/>
        <w:rPr/>
      </w:pPr>
      <w:r>
        <w:rPr>
          <w:b/>
          <w:lang w:val="fr-FR"/>
        </w:rPr>
        <w:t>Quelle</w:t>
      </w:r>
      <w:r>
        <w:rPr/>
        <w:t>s sont les caractéristiques de ces différents régimes et leurs positionnements face à l’héritage révolutionnaire ?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80"/>
        <w:gridCol w:w="1111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99-18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14/15-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30-18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48-1852</w:t>
            </w:r>
          </w:p>
        </w:tc>
      </w:tr>
      <w:tr>
        <w:trPr>
          <w:trHeight w:val="1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om du régime et personnage(s) au pou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ode de suffrage et conditions pour être citoy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Respects des libertés 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Séparation des pouvoirs (Qui détient le pouvoir exécutif et le pouvoir législatif 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Fin du régime (et ses cau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Attitude face à l’héritage révolutionnaire : rejet, compromis, poursui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et les éléments qui le démont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 la suite du cours, recopier le titre et la problématique de la partie puis </w:t>
      </w:r>
      <w:r>
        <w:rPr>
          <w:u w:val="single"/>
          <w:lang w:val="fr-FR"/>
        </w:rPr>
        <w:t>recopier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compléter attentivement</w:t>
      </w:r>
      <w:r>
        <w:rPr>
          <w:lang w:val="fr-FR"/>
        </w:rPr>
        <w:t xml:space="preserve"> le tableau ci-dessous en vous aidant du livre p.212 à 227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I. Les expériences politiques de la France de 1799 à 1852.</w:t>
      </w:r>
    </w:p>
    <w:p>
      <w:pPr>
        <w:pStyle w:val="Normal"/>
        <w:jc w:val="both"/>
        <w:rPr/>
      </w:pPr>
      <w:r>
        <w:rPr>
          <w:b/>
          <w:lang w:val="fr-FR"/>
        </w:rPr>
        <w:t>Quelle</w:t>
      </w:r>
      <w:r>
        <w:rPr/>
        <w:t>s sont les caractéristiques de ces différents régimes et leurs positionnements face à l’héritage révolutionnaire ?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80"/>
        <w:gridCol w:w="1111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99-18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14/15-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30-18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48-1852</w:t>
            </w:r>
          </w:p>
        </w:tc>
      </w:tr>
      <w:tr>
        <w:trPr>
          <w:trHeight w:val="1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om du régime et personnage(s) au pou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ode de suffrage et conditions pour être citoy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Respects des libertés 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Séparation des pouvoirs (Qui détient le pouvoir exécutif et le pouvoir législatif 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Fin du régime (et ses cau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Attitude face à l’héritage révolutionnaire : rejet, compromis, poursui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et les éléments qui le démont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 la suite du cours, recopier le titre et la problématique de la partie puis </w:t>
      </w:r>
      <w:r>
        <w:rPr>
          <w:u w:val="single"/>
          <w:lang w:val="fr-FR"/>
        </w:rPr>
        <w:t>recopier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compléter attentivement</w:t>
      </w:r>
      <w:r>
        <w:rPr>
          <w:lang w:val="fr-FR"/>
        </w:rPr>
        <w:t xml:space="preserve"> le tableau ci-dessous en vous aidant du livre p.212 à 227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III. Les expériences politiques de la France de 1799 à 1852.</w:t>
      </w:r>
    </w:p>
    <w:p>
      <w:pPr>
        <w:pStyle w:val="Normal"/>
        <w:jc w:val="both"/>
        <w:rPr/>
      </w:pPr>
      <w:r>
        <w:rPr>
          <w:b/>
          <w:lang w:val="fr-FR"/>
        </w:rPr>
        <w:t>Quelle</w:t>
      </w:r>
      <w:r>
        <w:rPr/>
        <w:t>s sont les caractéristiques de ces différents régimes et leurs positionnements face à l’héritage révolutionnaire ?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80"/>
        <w:gridCol w:w="1111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99-18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14/15-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30-18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48-1852</w:t>
            </w:r>
          </w:p>
        </w:tc>
      </w:tr>
      <w:tr>
        <w:trPr>
          <w:trHeight w:val="17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om du régime et personnage(s) au pou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ode de suffrage et conditions pour être citoy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Respects des libertés 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Séparation des pouvoirs (Qui détient le pouvoir exécutif et le pouvoir législatif 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Fin du régime (et ses cau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Attitude face à l’héritage révolutionnaire : rejet, compromis, poursui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et les éléments qui le démont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fr-FR"/>
              </w:rPr>
            </w:pPr>
            <w:r>
              <w:rPr>
                <w:b/>
                <w:color w:val="3366FF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7:00Z</dcterms:created>
  <dc:creator>LYCEE G. FAURE</dc:creator>
  <dc:description/>
  <cp:keywords/>
  <dc:language>en-US</dc:language>
  <cp:lastModifiedBy>LYCEE G. FAURE</cp:lastModifiedBy>
  <cp:lastPrinted>2010-03-22T18:09:00Z</cp:lastPrinted>
  <dcterms:modified xsi:type="dcterms:W3CDTF">2010-03-22T17:11:00Z</dcterms:modified>
  <cp:revision>1</cp:revision>
  <dc:subject/>
  <dc:title>A la suite du cours, recopier le titre et la problématique de la partie puis recopier et compléter attentivement le tableau ci-dessous en vous aidant du livre p</dc:title>
</cp:coreProperties>
</file>